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İVAS İL ÖZEL İDARESİ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İL ENCÜMENİ BAŞKANLIĞIND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Aşağıda yeri, alanı, muhammen bedeli ve geçici teminat miktarı ile ihale tarihi belirtilen Kum-Çakıl Ocağı,  5 (Beş) yıl süreyle İşletme Ruhsatı verilmek üzere, 2886 sayılı Devlet İhale Kanunu'nun 45. Maddesine göre Açık Artırma suretiyle ihale ed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İhale,  İl Encümenince, aşağıda belirtilen gün ve saatte İl Özel İdaresi Encümen Toplantı Salonunda yapı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İhaleye ilişkin şartname, mesai saatleri dahilinde İl Özel İdaresi Ruhsat ve Denetim Müdürlüğünde görülebilir/temin edileb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İSTEKLİLERİN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  <w:szCs w:val="24"/>
        </w:rPr>
        <w:t>Nüfus Cüzdanı, (Aslını ibraz etmek şartıyla fotokopis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</w:rPr>
      </w:pPr>
      <w:r>
        <w:rPr>
          <w:sz w:val="24"/>
        </w:rPr>
        <w:t>Tebliğe esas ikamet belg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</w:rPr>
        <w:t>İstekliler adına vekaleten iştirak ediliyor ise, istekli adına teklifte bulunacak kimselerin noter tasdikli vekaletnam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</w:rPr>
        <w:t>İstekli Tüzel Kişilik ise kanıtlayıcı belgeler (Ticaret Sicil Gazetesi, Oda kaydı vb.) ile Tüzel Kişiliği temsile yetkili olduğuna dair imza sirküs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</w:rPr>
      </w:pPr>
      <w:r>
        <w:rPr>
          <w:bCs/>
          <w:sz w:val="24"/>
        </w:rPr>
        <w:t>Ortak Girişim olması halinde, noter tasdikli Ortak Girişim Beyannamesi ile Ortaklarca imzalanan Ortaklık Sözleşm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vas İl Özel İdaresi İl Encümeni Başkanlığı adına alınmış, işin hizasında belirtilen miktardaki </w:t>
      </w:r>
      <w:r>
        <w:rPr>
          <w:bCs/>
          <w:sz w:val="24"/>
          <w:szCs w:val="24"/>
        </w:rPr>
        <w:t xml:space="preserve">geçici teminata ait alındı makbuzu </w:t>
      </w:r>
      <w:r>
        <w:rPr>
          <w:color w:val="000000"/>
          <w:sz w:val="24"/>
          <w:szCs w:val="24"/>
        </w:rPr>
        <w:t>(Sivas İl Özel İdaresi T.C. Ziraat Bankası Sivas Merkez Şubesi İBAN: TR74 0001 0002 3036 9171 0050 03 hesabına yatırılacaktır.)</w:t>
      </w:r>
      <w:r>
        <w:rPr>
          <w:bCs/>
          <w:sz w:val="24"/>
          <w:szCs w:val="24"/>
        </w:rPr>
        <w:t xml:space="preserve"> veya Banka Teminat Mektubu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bCs/>
          <w:sz w:val="24"/>
        </w:rPr>
        <w:t>İdareye borcu bulunmadığına dair belge, (İdareden alınacaktı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bCs/>
          <w:sz w:val="24"/>
        </w:rPr>
        <w:t xml:space="preserve">Ruhsat Taban Bedeli olan 20.766,00 TL’nin İdare hesabına </w:t>
      </w:r>
      <w:r>
        <w:rPr>
          <w:bCs/>
          <w:sz w:val="24"/>
          <w:szCs w:val="24"/>
        </w:rPr>
        <w:t xml:space="preserve">yatırıldığına dair belge, </w:t>
      </w:r>
      <w:r>
        <w:rPr>
          <w:bCs/>
          <w:sz w:val="24"/>
        </w:rPr>
        <w:t>(Bu bedel iade edilmeyecekti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bCs/>
          <w:sz w:val="24"/>
          <w:szCs w:val="24"/>
        </w:rPr>
        <w:t>21.09.2017 tarih ve 30187 sayılı Resmi Gazetede yayınlanan Maden Yönetmeliğine göre hazırlanan kamu kurum ve kuruluşları hariç olmak üzere mali yeterlilik belgesi ve KEP adresle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  <w:szCs w:val="24"/>
        </w:rPr>
        <w:t>6183 sayılı Kanunun 22/A maddesi kapsamında vadesi geçmiş borcun bulunmadığına ilişkin belg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İle birlikte; açıklanan gün ve saatte ihale yerinde hazır bulunmaları gerekmekt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İhaleye iştirak edenler şartnameyi peşinen kabul etmiş sayılır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İdare, ihaleyi yapıp yapmamakta serbest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Telgraf, faks veya e-postayla yapılacak müracaatlar ile postada meydana gelebilecek gecikmeler kabul edilmeyecekti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İlan Olunu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460"/>
        <w:gridCol w:w="1843"/>
        <w:gridCol w:w="1701"/>
        <w:gridCol w:w="1858"/>
      </w:tblGrid>
      <w:tr>
        <w:trPr>
          <w:trHeight w:val="39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ak Ye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Alanı (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hammen Bed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çici Teminat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hale tarih ve saati</w:t>
            </w:r>
          </w:p>
        </w:tc>
      </w:tr>
      <w:tr>
        <w:trPr>
          <w:trHeight w:val="39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vas Merkez İlçe Karalı Köyü Kızılırmak yatağı üzerind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.6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.651,00 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630,00 T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21 – 10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3:00Z</dcterms:created>
  <dc:creator>user</dc:creator>
  <dc:description/>
  <cp:keywords/>
  <dc:language>en-US</dc:language>
  <cp:lastModifiedBy>Admin</cp:lastModifiedBy>
  <cp:lastPrinted>2018-04-03T11:53:00Z</cp:lastPrinted>
  <dcterms:modified xsi:type="dcterms:W3CDTF">2021-03-12T06:43:00Z</dcterms:modified>
  <cp:revision>8</cp:revision>
  <dc:subject/>
  <dc:title>SİVAS VALİLİĞİ  İL ENCÜMENİ BAŞKANLIĞINDAN</dc:title>
</cp:coreProperties>
</file>