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İHALE İLANI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 xml:space="preserve">ULAŞ KAYMAKAMLIĞI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ÖYLERE HİZMET GÖTÜRME BİRLİĞİ</w:t>
      </w:r>
    </w:p>
    <w:p>
      <w:pPr>
        <w:pStyle w:val="Normal"/>
        <w:ind w:firstLine="708"/>
        <w:jc w:val="both"/>
        <w:rPr/>
      </w:pPr>
      <w:r>
        <w:rPr>
          <w:i/>
          <w:color w:val="808080"/>
          <w:szCs w:val="24"/>
        </w:rPr>
        <w:t xml:space="preserve"> </w:t>
      </w:r>
      <w:r>
        <w:rPr>
          <w:color w:val="808080"/>
          <w:szCs w:val="24"/>
        </w:rPr>
        <w:t xml:space="preserve">  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Sivas İli Ulaş İlçesine bağlı Başçayır, Çavdar, Güneşli, Karagöl, Kapukaya, Kayapınar, Kertmekaracaören, Korubaşı, Şenyurt, Örenlice, Tecer, Yağdonduran köyleri ve  Mezraları İçmesuyu Depoları ve Hanelere Su Sayacı Montajı  İşi </w:t>
      </w:r>
      <w:r>
        <w:rPr>
          <w:szCs w:val="24"/>
        </w:rPr>
        <w:t>Birlik İhale Yönetmeliğinin 18 (1) maddesine göre (Açık İhale Usulüyle) İhale edilecekti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9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86"/>
      </w:tblGrid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u w:val="single"/>
              </w:rPr>
              <w:t>İdare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Adres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: Ulaş Kaymakamlığı Köylere Hizmet Götürme Birliği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Hükümet Konağı- Hürriyet Mah. Atatürk Cad. No:31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</w:t>
            </w:r>
            <w:r>
              <w:rPr>
                <w:szCs w:val="24"/>
              </w:rPr>
              <w:t>ULAŞ/SİVAS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b) Telefon ve faks numarası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0 346 781 24 91 – 0 346 781 24 91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-</w:t>
            </w:r>
            <w:r>
              <w:rPr>
                <w:szCs w:val="24"/>
                <w:u w:val="single"/>
              </w:rPr>
              <w:t>İhale konusu yapım işi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Niteliği, türü, miktarı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  <w:r>
              <w:rPr>
                <w:b/>
              </w:rPr>
              <w:t>Ulaş İlçesine bağlı Başçayır, Çavdar, Güneşli, Karagöl, Kapukaya, Kayapınar, Kertmekaracaören, Korubaşı, Şenyurt, Örenlice, Tecer, Yağdonduran köyleri ve  Mezraları İçmesuyu Depoları ve Hanelere Su Sayacı Montajı  İşi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c) İşe başlama tarih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: Sözleşmenin imzalandığı tarihten itibaren </w:t>
            </w:r>
            <w:r>
              <w:rPr>
                <w:b/>
                <w:szCs w:val="24"/>
              </w:rPr>
              <w:t>5</w:t>
            </w:r>
            <w:r>
              <w:rPr>
                <w:szCs w:val="24"/>
              </w:rPr>
              <w:t xml:space="preserve"> gün içinde yer teslimi yapılarak işe başlanacaktır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d) İşin süres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04" w:firstLine="604"/>
              <w:jc w:val="both"/>
              <w:rPr/>
            </w:pPr>
            <w:r>
              <w:rPr>
                <w:szCs w:val="24"/>
              </w:rPr>
              <w:t xml:space="preserve">: Yer tesliminden itibaren </w:t>
            </w:r>
            <w:r>
              <w:rPr>
                <w:b/>
                <w:szCs w:val="24"/>
              </w:rPr>
              <w:t xml:space="preserve">70 takvim </w:t>
            </w:r>
            <w:r>
              <w:rPr>
                <w:szCs w:val="24"/>
              </w:rPr>
              <w:t>günüdür.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u w:val="single"/>
              </w:rPr>
              <w:t>İhale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Yapılacağı yer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Ulaş Kaymakamlığı Toplantı Salonu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b) Tarihi ve saat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 xml:space="preserve">: </w:t>
            </w:r>
            <w:r>
              <w:rPr>
                <w:b/>
                <w:color w:val="FF0000"/>
                <w:szCs w:val="24"/>
              </w:rPr>
              <w:t>07.07.2021  -  15.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BodyText23"/>
        <w:spacing w:before="0" w:after="0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4-İhaleye katılabilme şartları ve istenilen belgeler ile yeterlik değerlendirmesinde uygulanacak kriterler</w:t>
      </w:r>
    </w:p>
    <w:p>
      <w:pPr>
        <w:pStyle w:val="BodyText23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4.1. İhaleye katılma şartları ve istenilen belgeler: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1.Tebligat için adres beyanı ve ayrıca irtibat için telefon varsa faks numarası ile elektronik posta adresi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2. Mevzuatı gereği kayıtlı olduğu Ticaret ve/veya Sanayi Odası veya Meslek Odası belgesi;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2.2.Tüzel kişi olması halinde mevzuatı gereği tüzel kişiliğin siciline kayıtlı bulunduğu Ticaret ve/veya Sanayi Odasından ihaleye ilişkin ilk ilanın yapıldığı yıl içerisinde alınmış, tüzel kişiliğin sicile kayıtlı olduğuna dair belge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3. Teklif vermeye yetkili olduğunu gösteren imza beyannamesi veya imza sirküleri;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3.1. Gerçek kişi olması halinde, noter tasdikli imza beyannamesi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3.2. Tüzel kişi olması halinde, ilgisine göre tüzel kişiliğin ortakları, üyeleri veya kurucuları ile tüzel tevsik eden belgeler ile tüzel kişiliğin noter tasdikli imza sirküleri</w:t>
      </w:r>
    </w:p>
    <w:p>
      <w:pPr>
        <w:pStyle w:val="BodyText23"/>
        <w:spacing w:before="0" w:after="0"/>
        <w:ind w:hanging="0"/>
        <w:rPr/>
      </w:pPr>
      <w:r>
        <w:rPr>
          <w:szCs w:val="24"/>
        </w:rPr>
        <w:t>4.1.4. Birlik İhale Yönetmeliğinin “İhale Dışı Bırakılma Durumları” başlıklı 11 inci maddesinin (a), (b), (c), (ç), (d), (e), (f), (g), ve (ğ) bentlerinde sayılan durumlarda olunmadığına ilişkin yazılı taahhütname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5. Şekli ve içeriği idari Şartnamede belirlenen teklif mektubu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6. Şekli ve içeriği İdari Şartnamede belirlenen geçici teminat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7. İhale dokümanının satın alındığına dair belge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8.Gerçek veya tüzel kişi olması durumuna göre ortağı olduğu şahıs şirketleri ile sermayesinin yarısından fazlasına sahip olduğu sermaye şirketlerine ilişkin beyanname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4.2- Ekonomik ve mali yeterliğe ilişkin belgeler ve bu belgelerin taşıması gereken kriterler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İdare tarafından ekonomik ve mali yeterliğe ilişkin kriter belirtilmemişti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4.3- Mesleki ve teknik yeterliğe ilişkin belgeler ve bu belgelerin taşıması gereken kriterler: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4.3.1.Son beş yıl içinde bedel içeren bir sözleşme kapsamında kesin kabul işlemleri tamamlanan ve teklif edilen bedelin %40 oranından az olmamak üzere ihale konusu iş veya benzer işlere ilişkin iş deneyimini gösteren belgeler,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4.3.2.Yetkili satıcılığı veya imalatçılığı gösteren belgeler: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a)İmalatçı ise imalatçı olduğunu gösteren belge veya belgeler,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b)Yetkili satıcı veya yetkili temsilci ise yetkili satıcı yada yetkili temsilci olduğunu gösteren belge veya belgeler,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c)Türkiye’de serbest bölgelerde faaliyet gösteriyor ise yukarıdaki belgelerden biriyle birlikte sunduğu serbest bölge faaliyet belgesi,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İsteklilerin yukarıda sayılan belgelerden, kendi durumuna uygun belge veya belgeleri sunması yeterli kabul edilir. İsteklinin imalatçı olduğu aşağıdaki belgeler ile tevsik edilir.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/>
      </w:pPr>
      <w:r>
        <w:rPr>
          <w:szCs w:val="24"/>
        </w:rPr>
        <w:t>a)İsteklinin adına düzenlenen Sanayi sicil belgesi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b)İsteklinin üyesi olduğu meslek odası tarafından istekli adına düzenlenen “İmalat Yeterlilik Belgesi”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c)İsteklinin kayıtlı olduğu meslek odası tarafından istekli adına düzenlenen “İmalat Yeterlilik Belgesi”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İsteklinin bu belgelerden birini sunması yeterlidir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4.4. Bu ihalede benzer iş olarak kabul edilecek işler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tr-TR"/>
              </w:rPr>
            </w:pPr>
            <w:r>
              <w:rPr>
                <w:color w:val="000000"/>
                <w:szCs w:val="24"/>
                <w:lang w:eastAsia="tr-TR"/>
              </w:rPr>
              <w:t xml:space="preserve">4.4.1. </w:t>
            </w:r>
            <w:r>
              <w:rPr>
                <w:b/>
              </w:rPr>
              <w:t xml:space="preserve">İçmesuyu Depoları ve Hanelere Su Sayacı Montajı  İşi </w:t>
            </w:r>
            <w:r>
              <w:rPr>
                <w:color w:val="000000"/>
                <w:szCs w:val="24"/>
                <w:lang w:eastAsia="tr-TR"/>
              </w:rPr>
              <w:t>konulu her türlü iş benzer iş olarak kabul edilecektir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  <w:lang w:eastAsia="tr-TR"/>
              </w:rPr>
            </w:pPr>
            <w:r>
              <w:rPr>
                <w:color w:val="000000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5-İhaleye sadece yerli istekliler katılabilecekt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-İhale dokümanı Ulaş Kaymakamlığı Köylere Hizmet Götürme Birliği adresinde görülebilir ve aynı adresten </w:t>
      </w:r>
      <w:r>
        <w:rPr>
          <w:b/>
          <w:color w:val="FF0000"/>
          <w:szCs w:val="24"/>
        </w:rPr>
        <w:t>500,00.-TL</w:t>
      </w:r>
      <w:r>
        <w:rPr>
          <w:szCs w:val="24"/>
        </w:rPr>
        <w:t xml:space="preserve"> karşılığı temin edilebilir. </w:t>
      </w:r>
      <w:r>
        <w:rPr>
          <w:color w:val="FF0000"/>
          <w:szCs w:val="24"/>
        </w:rPr>
        <w:t>(Doküman ücreti Birliğin Ziraat Bankası Ulaş Şubesindeki TR29 0001 0017 0925 5611 5950 02 nolu hesabına yatırılacaktır.)</w:t>
      </w:r>
      <w:r>
        <w:rPr>
          <w:szCs w:val="24"/>
        </w:rPr>
        <w:t>. İhaleye teklif verecek olanların ihale dokümanını satın almaları zorunludur.</w:t>
      </w:r>
    </w:p>
    <w:p>
      <w:pPr>
        <w:pStyle w:val="Normal"/>
        <w:jc w:val="both"/>
        <w:rPr>
          <w:szCs w:val="24"/>
        </w:rPr>
      </w:pPr>
      <w:r>
        <w:rPr/>
        <w:t xml:space="preserve">7- Teklifler </w:t>
      </w:r>
      <w:r>
        <w:rPr>
          <w:color w:val="FF0000"/>
        </w:rPr>
        <w:t>ihale saatine kadar</w:t>
      </w:r>
      <w:r>
        <w:rPr>
          <w:b/>
          <w:color w:val="000000"/>
        </w:rPr>
        <w:t xml:space="preserve"> </w:t>
      </w:r>
      <w:r>
        <w:rPr/>
        <w:t>Ulaş Kaymakamlığı Köylere Hizmet Götürme Birliği idare görevlisine firma yetkilisi tarafından elden teslim edilecektir. Posta ile yapılan başvurular kabul edilmeyecektir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8-</w:t>
      </w:r>
      <w:r>
        <w:rPr>
          <w:color w:val="000000"/>
          <w:szCs w:val="24"/>
        </w:rPr>
        <w:t>İstekliler tekliflerini, mal kalem-kalemleri için teklif birim fiyat bedel üzerinden verecektir. İhale sonucu, üzerine ihale yapılan istekliyle birim fiyat sözleşme imzalanacaktır. Bu ihalede, kısmı teklif verilmeyecektir, işin tamamı için teklif verilecekt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9-İstekliler teklif edilen bedelin %3 ünden az olmamak üzere kendi belirleyecekleri tutarda geçici teminat vereceklerdir. Teminatın nakit olarak verilmesi halinde </w:t>
      </w:r>
      <w:r>
        <w:rPr>
          <w:color w:val="FF0000"/>
          <w:szCs w:val="24"/>
        </w:rPr>
        <w:t xml:space="preserve">Ulaş Kaymakamlığı Köylere Hizmet Götürme Birliğinin T.C Ziraat Bankası Ulaş Şubesindeki </w:t>
      </w:r>
      <w:r>
        <w:rPr>
          <w:b/>
          <w:color w:val="FF0000"/>
          <w:szCs w:val="24"/>
        </w:rPr>
        <w:t>TR29 0001 0017 0925 5611 5950 02 İBAN</w:t>
      </w:r>
      <w:r>
        <w:rPr>
          <w:szCs w:val="24"/>
        </w:rPr>
        <w:t xml:space="preserve"> nolu hesabına yatırılacaktır.</w:t>
      </w:r>
    </w:p>
    <w:p>
      <w:pPr>
        <w:pStyle w:val="BodyText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 Verilen tekliflerin geçerlik süresi, ihale tarihinden itibaren en az </w:t>
      </w:r>
      <w:r>
        <w:rPr>
          <w:rFonts w:cs="Times New Roman" w:ascii="Times New Roman" w:hAnsi="Times New Roman"/>
          <w:b/>
          <w:sz w:val="24"/>
          <w:szCs w:val="24"/>
        </w:rPr>
        <w:t xml:space="preserve">30 (Otuz) </w:t>
      </w:r>
      <w:r>
        <w:rPr>
          <w:rFonts w:cs="Times New Roman" w:ascii="Times New Roman" w:hAnsi="Times New Roman"/>
          <w:sz w:val="24"/>
          <w:szCs w:val="24"/>
        </w:rPr>
        <w:t>takvim günü olmalıdır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Konsorsiyum olarak ihaleye teklif verilemez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 Teklifler KDV hariç yapılacaktır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 İhale Komisyonunun uygun görmesi halinde açık eksiltme yapılabilir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 İdare 4734 Kamu İhale Kanununa tabi olmayıp ihaleyi yapıp yapmamakla serbesttir.</w:t>
      </w:r>
    </w:p>
    <w:p>
      <w:pPr>
        <w:pStyle w:val="BodyText3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- </w:t>
      </w:r>
      <w:r>
        <w:rPr>
          <w:rFonts w:cs="Times New Roman" w:ascii="Times New Roman" w:hAnsi="Times New Roman"/>
          <w:color w:val="000000"/>
          <w:sz w:val="24"/>
          <w:szCs w:val="24"/>
        </w:rPr>
        <w:t>Ekonomik açıdan en avantajlı teklif sadece fiyat esasına göre belirlenecektir.</w:t>
      </w:r>
    </w:p>
    <w:p>
      <w:pPr>
        <w:pStyle w:val="BodyText3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Cengiz NAYMAN</w:t>
      </w:r>
    </w:p>
    <w:p>
      <w:pPr>
        <w:pStyle w:val="BodyText31"/>
        <w:ind w:left="7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ymakam </w:t>
      </w:r>
    </w:p>
    <w:p>
      <w:pPr>
        <w:pStyle w:val="BodyText31"/>
        <w:ind w:left="708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irlik Başkanı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2:00Z</dcterms:created>
  <dc:creator>sevgi</dc:creator>
  <dc:description/>
  <dc:language>en-US</dc:language>
  <cp:lastModifiedBy>Windows Kullanıcısı</cp:lastModifiedBy>
  <cp:lastPrinted>2019-07-01T13:47:00Z</cp:lastPrinted>
  <dcterms:modified xsi:type="dcterms:W3CDTF">2021-06-30T09:32:00Z</dcterms:modified>
  <cp:revision>2</cp:revision>
  <dc:subject/>
  <dc:title>İHALE İLANI</dc:title>
</cp:coreProperties>
</file>