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İVAS İL ÖZEL İDARESİ İL ENCÜMENİ BAŞKANLIĞINDAN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ülkiyeti Sivas İl Özel İdaresine ait aşağıda tapu kayıtları ve nitelikleri ile muhammen bedeli, geçici teminat tutarı ve ihale tarihleri belirtilen taşınmaz mallar; 2886 sayılı Devlet İhale Kanunu'nun 35/a Maddesine göre Kapalı Teklif usulüyle ayrı ayrı satılacaktı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haleler,  İl Encümenince, aşağıda belirtilen gün ve saatte Sivas Merkez Akdeğirmen Mahallesi İl Özel İdaresi Encümen Toplantı Salonunda yapılacak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İhalelere ilişkin şartnameler, mesai saatleri dahilinde İl Özel İdaresi Emlak ve İstimlak Müdürlüğünde görülebilir/temin edilebili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STEKLİLERİN: Her ihale için ayrı olmak üzere, aşağıdaki belgeleri içeren Kapalı Teklif Zarflarını (Dış Zarf) ihale saatine kadar, makbuz karşılığında İhale Komisyonu Başkanlığına vermesi gerekmektedir.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ış Zarf aşağıdaki belgeleri içermelidi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ç Zarf (Teklif Zarfı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üfus Cüzdanı (Aslını ibraz etmek şartıyla suret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bliğe esas ikamet belges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stekliler </w:t>
      </w:r>
      <w:r>
        <w:rPr>
          <w:rFonts w:cs="Arial" w:ascii="Arial" w:hAnsi="Arial"/>
          <w:bCs/>
          <w:sz w:val="22"/>
          <w:szCs w:val="22"/>
        </w:rPr>
        <w:t>adına vekaleten iştirak ediliyor ise, istekli adına teklifte bulunacak kimselerin noter tasdikli vekaletnames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stekli tüzel kişilik</w:t>
      </w:r>
      <w:r>
        <w:rPr>
          <w:rFonts w:cs="Arial" w:ascii="Arial" w:hAnsi="Arial"/>
          <w:bCs/>
          <w:sz w:val="22"/>
          <w:szCs w:val="22"/>
        </w:rPr>
        <w:t xml:space="preserve"> ise bağlı olduğu oda kaydı ve Ticaret Sicil Gazetesi ile şirketi temsile yetkili olduğuna dair imza sirküsü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tak </w:t>
      </w:r>
      <w:r>
        <w:rPr>
          <w:rFonts w:cs="Arial" w:ascii="Arial" w:hAnsi="Arial"/>
          <w:bCs/>
          <w:sz w:val="22"/>
          <w:szCs w:val="22"/>
        </w:rPr>
        <w:t>Girişim olması halinde, noter tasdikli Ortak Girişim Beyannamesi ile Ortaklarca imzalanan Ortaklık Sözleşmes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vas İl Özel İdaresi İl Encümeni Başkanlığı adına alınmış, işlerin hizasında belirtilen miktardaki </w:t>
      </w:r>
      <w:r>
        <w:rPr>
          <w:rFonts w:cs="Arial" w:ascii="Arial" w:hAnsi="Arial"/>
          <w:bCs/>
          <w:sz w:val="22"/>
          <w:szCs w:val="22"/>
        </w:rPr>
        <w:t xml:space="preserve">geçici teminata ait alındı makbuzu </w:t>
      </w:r>
      <w:r>
        <w:rPr>
          <w:rFonts w:cs="Arial" w:ascii="Arial" w:hAnsi="Arial"/>
          <w:color w:val="000000"/>
          <w:sz w:val="22"/>
          <w:szCs w:val="22"/>
        </w:rPr>
        <w:t>(T.C. Ziraat Bankası Sivas Merkez Şubesi İBAN: TR74 0001 0002 3036 9171 0050 03 nolu Sivas İl Özel İdaresi hesabına yatırılacaktır.) veya usulüne uygun düzenlenmiş Banka Teminat Mektub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423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rtname. (her sayfası iştirakçi tarafından imzalanacaktır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haleye iştirak edenler şartnameyi peşinen kabul etmiş sayılırl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dare, ihaleyi yapıp yapmamakta serbestti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graf, faks veya e-postayla yapılacak müracaatlar ile postada meydana gelebilecek gecikmeler kabul edilmeyecekti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      İlan Olunur.</w:t>
      </w:r>
    </w:p>
    <w:p>
      <w:pPr>
        <w:pStyle w:val="Normal"/>
        <w:jc w:val="center"/>
        <w:rPr/>
      </w:pPr>
      <w:r>
        <w:rPr/>
        <w:t>SATILACAK TAŞINMAZLARIN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559"/>
        <w:gridCol w:w="993"/>
        <w:gridCol w:w="1134"/>
        <w:gridCol w:w="1134"/>
        <w:gridCol w:w="2268"/>
        <w:gridCol w:w="1701"/>
        <w:gridCol w:w="1553"/>
      </w:tblGrid>
      <w:tr>
        <w:trPr>
          <w:trHeight w:val="75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Taşınmazın bulunduğu yer ve Tapu  kay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üzölçüm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(m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 xml:space="preserve">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Vasf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İmar Duru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Hisse Duru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Muhammen Bede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Geçici Teminat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İhale Tarih ve Saati</w:t>
            </w:r>
          </w:p>
        </w:tc>
      </w:tr>
      <w:tr>
        <w:trPr>
          <w:trHeight w:val="6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Sivas Merkez Kılavuz Mahalle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98 ada, 1 nolu par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8.00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nut Al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6.000.000,00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480.000,00 T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9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0.30</w:t>
            </w:r>
          </w:p>
        </w:tc>
      </w:tr>
      <w:tr>
        <w:trPr>
          <w:trHeight w:val="69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Sivas Merkez Kılavuz Mahalles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6422 ada 4 nolu par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.01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nut Al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.716.861,50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81.506,00 T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9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0.40</w:t>
            </w:r>
          </w:p>
        </w:tc>
      </w:tr>
      <w:tr>
        <w:trPr>
          <w:trHeight w:val="69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Sivas Merkez Kılavuz Mahalles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6422 ada 5 nolu par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.48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nut Al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.006.356,50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.191,00 T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9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0.50</w:t>
            </w:r>
          </w:p>
        </w:tc>
      </w:tr>
      <w:tr>
        <w:trPr>
          <w:trHeight w:val="70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Sivas Merkez Kılavuz Mahalles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6425 ada 10 nolu par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nut Al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.350.000,00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.500,00 T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29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1.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9:00Z</dcterms:created>
  <dc:creator>Ö.İ</dc:creator>
  <dc:description/>
  <cp:keywords/>
  <dc:language>en-US</dc:language>
  <cp:lastModifiedBy>Admin</cp:lastModifiedBy>
  <cp:lastPrinted>2021-06-10T14:35:00Z</cp:lastPrinted>
  <dcterms:modified xsi:type="dcterms:W3CDTF">2021-06-10T11:41:00Z</dcterms:modified>
  <cp:revision>27</cp:revision>
  <dc:subject/>
  <dc:title>SİVAS İL ÖZEL İDARESİ DAİMİ ENCÜMENİNDEN</dc:title>
</cp:coreProperties>
</file>