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54" w:type="dxa"/>
        <w:tblLayout w:type="fixed"/>
        <w:tblCellMar>
          <w:top w:w="0" w:type="dxa"/>
          <w:left w:w="108" w:type="dxa"/>
          <w:bottom w:w="0" w:type="dxa"/>
          <w:right w:w="108" w:type="dxa"/>
        </w:tblCellMar>
      </w:tblPr>
      <w:tblGrid>
        <w:gridCol w:w="10632"/>
      </w:tblGrid>
      <w:tr>
        <w:trPr>
          <w:trHeight w:val="13678" w:hRule="atLeast"/>
        </w:trPr>
        <w:tc>
          <w:tcPr>
            <w:tcW w:w="10632"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276"/>
              <w:jc w:val="left"/>
              <w:rPr>
                <w:b/>
                <w:b/>
                <w:i/>
                <w:i/>
                <w:sz w:val="24"/>
              </w:rPr>
            </w:pPr>
            <w:r>
              <w:rPr>
                <w:b/>
                <w:i/>
                <w:sz w:val="24"/>
              </w:rPr>
            </w:r>
          </w:p>
          <w:p>
            <w:pPr>
              <w:pStyle w:val="Subtitle"/>
              <w:rPr>
                <w:b/>
                <w:b/>
                <w:i/>
                <w:i/>
                <w:sz w:val="24"/>
              </w:rPr>
            </w:pPr>
            <w:r>
              <w:rPr>
                <w:b/>
                <w:i/>
                <w:sz w:val="24"/>
              </w:rPr>
              <w:t>SİVAS İL ENCÜMENİ</w:t>
            </w:r>
          </w:p>
          <w:p>
            <w:pPr>
              <w:pStyle w:val="Subtitle"/>
              <w:rPr>
                <w:b/>
                <w:b/>
                <w:i/>
                <w:i/>
                <w:sz w:val="24"/>
              </w:rPr>
            </w:pPr>
            <w:r>
              <w:rPr>
                <w:b/>
                <w:i/>
                <w:sz w:val="24"/>
              </w:rPr>
              <w:t>2023 YILI HAZİRAN AYI KARAR ÖZETLERİ</w:t>
            </w:r>
          </w:p>
          <w:tbl>
            <w:tblPr>
              <w:tblW w:w="10427" w:type="dxa"/>
              <w:jc w:val="left"/>
              <w:tblInd w:w="0" w:type="dxa"/>
              <w:tblLayout w:type="fixed"/>
              <w:tblCellMar>
                <w:top w:w="0" w:type="dxa"/>
                <w:left w:w="70" w:type="dxa"/>
                <w:bottom w:w="0" w:type="dxa"/>
                <w:right w:w="70" w:type="dxa"/>
              </w:tblCellMar>
            </w:tblPr>
            <w:tblGrid>
              <w:gridCol w:w="1067"/>
              <w:gridCol w:w="1278"/>
              <w:gridCol w:w="8082"/>
            </w:tblGrid>
            <w:tr>
              <w:trPr>
                <w:trHeight w:val="6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Kolluca Köyü 101 ada 757 parsel nolu taşınmazın üzerinde bulunan Dörteylü-Bademkaya asfalt kaplamalı grup yolu kamulaştırılmak üzere Kamu Yararı kararı alınması kararı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Zara İlçesi, Yolören Köyünde Süleyman ARSLAN tarafından kaçak olarak yapılan inşaat için 16.673,23 TL idari para cezası verilmes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emerek İlçesi, Karagöl Köyünde Adnan TÜRKMEN tarafından kaçak olarak yapılan inşaat için 44.191,61 TL idari para cezası verilmes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Güllük Köyünde Muttalip KAYA tarafından kaçak olarak yapılan inşaat için 36.920,56 TL idari para cezası verilmes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Tahtıkement Köyünde Adem DURMAZ tarafından kaçak olarak yapılan inşaat için 16.442,22 TL idari para cezası verilmes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Yıldızeli İlçesi, Delikkaya Köyü, 107 ada 4 nolu parselde Sedat AKYÜZ adına kayıtlı imar mevzuatına aykırı taşınmaz için yıkım karar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erkez İlçesi, Eskiboğazkesen Köyü, 101 ada 247-248 nolu parselde Hatice TAMDOĞAN ve İbrahim TAMDOĞAN adına kayıtlı imar mevzuatına aykırı olarak yapılan taşınmaz için yıkım karar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Zara İlçesi, Şerefiye Köyü, Atatürk Mahallesi, 162 ada 10 nolu parselde Hazal ARAÇ ÖZBEY adına kayıtlı imar mevzuatına aykırı olarak yapılan taşınmaz için yıkım karar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Yıldızeli İlçesi, Kümbet Köyü, 133 ada 11 nolu parselde Osman SARITAŞ adına kayıtlı imar mevzuatına aykırı taşınmaz için yıkım karar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Yıldızeli İlçesi Kayalıpınar Köyü, 140 ada 2 nolu parselde kayıtlı taşınmaz için hazırlanan ifraz ve rıza-i taksim planı uygun görülmüştü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erkez İlçesi, Karalı Köyü sınırlarında işyerini ruhsatsız olarak işleten Nuh-Er İnş. Nak. Hafr. Taah. Mad. Tic. ve San. Ltd. Şti. adına 8.050,00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GSM istasyonu yeri olarak kullanılmak üzere</w:t>
                  </w:r>
                  <w:r>
                    <w:rPr>
                      <w:bCs/>
                    </w:rPr>
                    <w:t xml:space="preserve"> Vodafone Telekomünikasyon A.Ş.’</w:t>
                  </w:r>
                  <w:r>
                    <w:rPr/>
                    <w:t xml:space="preserve">ye kiraya verilen ve kira süresi sona eren </w:t>
                  </w:r>
                  <w:r>
                    <w:rPr>
                      <w:bCs/>
                    </w:rPr>
                    <w:t xml:space="preserve">Gemerek İlçesi, İnkışla Köyü, 116 ada 14 nolu parselde </w:t>
                  </w:r>
                  <w:r>
                    <w:rPr/>
                    <w:t xml:space="preserve">kayıtlı taşınmazın kira süresinin 3 yıl uzatılmasına ve kira bedelinin TÜFE’nin 12 aylık ortalaması üzerinden artırılmasına karar verilmiştir. </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GSM istasyonu yeri olarak kullanılmak üzere</w:t>
                  </w:r>
                  <w:r>
                    <w:rPr>
                      <w:bCs/>
                    </w:rPr>
                    <w:t xml:space="preserve"> Vodafone Telekomünikasyon A.Ş.’y</w:t>
                  </w:r>
                  <w:r>
                    <w:rPr/>
                    <w:t>e kiraya verilen ve kira süresi sona eren Gemerek İlçesi, Eğerci Köyü, 154 ada 87 nolu parselde kayıtlı taşınmazın kira süresinin 3 yıl uzatılmasına ve kira bedelinin TÜFE’nin 12 aylık ortalaması üzerinden artırıl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ülkiyeti İl Özel İdaresine ait Kangal İlçesi, Çetinkaya Köyü’ndeki oto terminali vasıflı taşınmaz üzerinde bulunan 1 nolu dükkânın kira süresinin 1 yıl uzatılmasına</w:t>
                  </w:r>
                  <w:r>
                    <w:rPr/>
                    <w:t xml:space="preserve"> ve kira bedelinin TÜFE’nin 12 aylık ortalaması üzerinden artırılmasına karar verilmiştir.</w:t>
                  </w:r>
                  <w:r>
                    <w:rPr>
                      <w:bCs/>
                    </w:rPr>
                    <w:t xml:space="preserve"> </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 xml:space="preserve">Mülkiyeti İl Özel İdaresine ait Kangal İlçesi, Çetinkaya Köyü’ndeki oto terminali vasıflı taşınmaz üzerinde bulunan 2 nolu dükkanın kira süresinin 1 yıl uzatılmasına ve </w:t>
                  </w:r>
                  <w:r>
                    <w:rPr/>
                    <w:t>kira bedelinin TÜFE’nin 12 aylık ortalaması üzerinden artırıl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t>Gemerek ilçesi, Burhan Köyü sınırlarında Kızılırmak yatağı üzerindeki I(a) Grubu Maden (kum çakıl ocağı) alanının İhalesi 2.350. 000,00 TL bedel ile Şahiner Nakliyat İnşaat Mühendislik İnşaat malzemeleri Taahhüt Madencilik Hayvancılık Tarım Turizm Emlak Akaryakıt Makina Pazarlama İmalat İthalat İhracat Ticaret ve Sanayi Limited Şirketine ihale ed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t>Merkez İlçe, Çaygören Köyü, Kızılırmak yatağı üzerinde bulunan I(a) grubu maden ocağı için ruhsat süresinin 5 yıl uzatılmasına ve ruhsat bedelinin 493.027,55 TL ol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t>Akıncılar-Gölova yolu üzerindeki Yağlıçayır mevkiinde bulunan silo alanından kum çakıl malzemesi aldığı tespit edilen Şenal KARTAL için 276.094,00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t>Gemerek İlçesi, Burhan Köyü, Kızılırmak yatağı üzerinde bulunan ruhsatsız sahadan kum-çakıl malzemesi aldığı tespit edilen Gemerek Belediye Başkanlığı hakkında 98.420,00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l Encümenin 11.04.2023 tarih ve 83 nolu kararında </w:t>
                  </w:r>
                  <w:r>
                    <w:rPr/>
                    <w:t xml:space="preserve">sehven yazılan Çetinkaya Tarımsal Kalkınma Kooperatifinin ismi </w:t>
                  </w:r>
                  <w:r>
                    <w:rPr>
                      <w:bCs/>
                    </w:rPr>
                    <w:t>Sınırlı Sorumlu Çetinkaya Beldesi Fatih Mahallesi Kabakçevliği Elkondu Pınargözü Yellice Onaran Saçayağı Köyleri Tarımsal Kalkınma Kooperatifi” olarak düzeltilmes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Divriği İlçesi, Çarşı Mahallesi, 108 ada 1,2,3,4,5,7,8,9 nolu parseller ve 109 ada 7,8,9,10,11,12,13,14 nolu parsellere kayıtlı Huma Hatun Arastasında bulunan dükkanlar için kira sürenin 31.12.2023 tarihine kadar uzatılmasına ve kira bedelinin 23.000,00 TL olmasına karar verilmiştir</w:t>
                  </w:r>
                  <w:r>
                    <w:rPr>
                      <w:bCs/>
                    </w:rPr>
                    <w:t>.</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Armutçayırı Köyü, 166 ada 8 nolu parselde kayıtlı taşınmaz için hazırlanan ifraz planı uygun görülmüştü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mranlı İlçesi, Çukuryurt Köyünde Ali Dursun YILDIZAY tarafından kaçak olarak yapılan inşaat için 60.174,25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Derecik Köyünde Arslan ARGUN tarafından kaçak olarak yapılan inşaat için 5.550,72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Derecik Köyünde Savaş AKIN tarafından kaçak olarak yapılan inşaat için 3.964,80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Derecik Köyünde Adem KURUÇAY tarafından kaçak olarak yapılan inşaat için 3.312,91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Atalan Köyünde Sami PİŞKİN tarafından kaçak olarak yapılan inşaat için 11.650,32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yabaşı Köyünde Gülkız ÇOŞKUN tarafından kaçak olarak yapılan inşaat için 26.476,94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Baharözü Köyünde Şahap ÇAKMAK tarafından kaçak olarak yapılan inşaat için 3.312,91 TL idari para cezas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Ağlıkçay Köyü, 113 ada 1 nolu parselde Hasan GÜLER adına kayıtlı taşınmaz için yıkım karar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Eskiboğazkesen Köyü, 101 ada 249 nolu parselde Nurettin TAMDOĞAN adına kayıtlı taşınmaz için yıkım kararı uygulan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zat Köyündeki 129 ada 2 ve 3 nolu parselin tevhid, ifraz ve rıza-i taksim planı uygun görülmüştü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23</w:t>
                  </w:r>
                </w:p>
                <w:p>
                  <w:pPr>
                    <w:pStyle w:val="Normal"/>
                    <w:jc w:val="center"/>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Ütük Köyündeki 101 ada 381 nolu parsellerin ifraz ve rıza-i taksimi planı uygun görülmüştü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Merkez İlçe, Tutmaç Köyü,123 ada 16 parsel için hazırlanan ifraz ve rıza-i taksim planı uygun görülmüştü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İlçe, Bedirli Köyü, 119 ada 21 nolu parsel için hazırlanan ifraz ve rıza-i taksim planı uygun görülmüştür. </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Merkez İlçesi, Çaygören Köyü, Kızılırmak yatağı üzerinde bulunan ruhsatsız alandan kum-çakıl malzemesi üretip sevk eden Nuh-Er İnş. Nak. Hafr. Taah. Mad. Tic. ve San. Ltd. Şti. adına 607.096,00 TL idari para cezası uygulanmasına kararı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Mülkiyeti İdaremize ait Şarkışla İlçesi, Kızılcakışla Köyü, Osman Fazıl Polat Mahallesi’ndeki 131 ada 4 parsel nolu taşınmazın Türkan PARLAK adına tapu devrinin yapıl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PTT Başmüdürlüğüne kiraya verilen ve kira süresi sona erecek olan Kangal İlçesi Alacahan Köyü eski belediye binasındaki 2 nolu büronun 1 yıl kira süresinin uzatılmasına ve kira bedelinin TÜFE’nin 12 aylık ortalaması üzerinden artırıl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Kangal İlçesi, Kavak Köyünde bulunan Kangal Balıklı Kaplıca Tesislerinin 29. yıl kira bedelinin TÜFE’nin 12 aylık ortalaması oranında artırılmasına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Doğanşar İlçesi, Çatpınar Köyü, 105 ada 233, 234 ve 235 nolu parseller hakkında 19. madde gereğince tasdik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Gürün İlçesi, Karadoruk Köyü 126 ada 15 nolu parsel hakkında 19. madde gereğince tasdik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Hafik İlçesi, Pusat Köyü 191 ada  ,2,3,4,5, 6, 42,43 ve 44 nolu parseller hakkında 19. madde gereğince tasdik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Merkez İlçe, Yakupoğlan Köyü 196 ada 865 nolu parsel hakkında 19. madde gereğince tasdikine karar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Merkez İlçesi, Kuzören Köyü 108 ada 66, 78 nolu parseller ve 112 ada 26 nolu parsel hakkında 18. Madde Uygulanmasına kararı verilmiştir.</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2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 Özel İdaresi 2023 yılı gider bütçesinin ihtiyaç duyulan tertipleri arasında ödenek aktarımı yapılmasına karar verilmiştir.</w:t>
                  </w:r>
                </w:p>
              </w:tc>
            </w:tr>
          </w:tbl>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4:00Z</dcterms:created>
  <dc:creator>SINAN</dc:creator>
  <dc:description/>
  <cp:keywords/>
  <dc:language>en-US</dc:language>
  <cp:lastModifiedBy>USER</cp:lastModifiedBy>
  <cp:lastPrinted>2023-06-20T15:31:00Z</cp:lastPrinted>
  <dcterms:modified xsi:type="dcterms:W3CDTF">2023-06-20T12:53:00Z</dcterms:modified>
  <cp:revision>28</cp:revision>
  <dc:subject/>
  <dc:title>SİVAS VALİLİĞİ</dc:title>
</cp:coreProperties>
</file>