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ubtitl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SİVAS İL GENEL MECLİSİ</w:t>
      </w:r>
    </w:p>
    <w:p>
      <w:pPr>
        <w:pStyle w:val="Subtitle"/>
        <w:tabs>
          <w:tab w:val="clear" w:pos="708"/>
          <w:tab w:val="left" w:pos="2385" w:leader="none"/>
          <w:tab w:val="center" w:pos="5031" w:leader="none"/>
          <w:tab w:val="left" w:pos="5507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ab/>
        <w:tab/>
        <w:t>2023 YILI TEMMUZ AYI KARAR ÖZETLERİ</w:t>
      </w:r>
    </w:p>
    <w:p>
      <w:pPr>
        <w:pStyle w:val="Subtitl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221"/>
      </w:tblGrid>
      <w:tr>
        <w:trPr>
          <w:trHeight w:val="719" w:hRule="atLeast"/>
        </w:trPr>
        <w:tc>
          <w:tcPr>
            <w:tcW w:w="67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Sıra          No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Kararın Tarih ve Sayısı</w:t>
            </w:r>
          </w:p>
        </w:tc>
        <w:tc>
          <w:tcPr>
            <w:tcW w:w="82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Karar Özeti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4.07.20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/>
            </w:pPr>
            <w:r>
              <w:rPr>
                <w:bCs/>
              </w:rPr>
              <w:t>Merkez Serpincik Köyü sınırları içerisinden geçen Çerçi Deresinin taşkınlara neden olduğundan dolayı ıslah edilmesine ilişkin Çevre ve Sağlık Komisyonunca hazırlanan raporun</w:t>
            </w:r>
            <w:r>
              <w:rPr/>
              <w:t xml:space="preserve"> </w:t>
            </w:r>
            <w:r>
              <w:rPr>
                <w:bCs/>
              </w:rPr>
              <w:t xml:space="preserve">değerlendirilmek üzere Sivas Devlet Su İşleri 19. Bölge Müdürlüğüne gönderilmesine karar verilmiştir.   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4.07.20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/>
            </w:pPr>
            <w:r>
              <w:rPr>
                <w:bCs/>
              </w:rPr>
              <w:t>Merkez Tepeönü Köyü altyapı çalışmaları kapsamında Fadlum Çayı kenarına yapılan fosseptik çukuruna ilişkin Çevre ve Sağlık Komisyonunca hazırlanan raporun değerlendirilmek üzere</w:t>
            </w:r>
            <w:r>
              <w:rPr/>
              <w:t xml:space="preserve"> </w:t>
            </w:r>
            <w:r>
              <w:rPr>
                <w:bCs/>
              </w:rPr>
              <w:t xml:space="preserve">İl Özel İdaresine gönderilmesine karar verilmiştir.   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4.07.20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/>
            </w:pPr>
            <w:r>
              <w:rPr>
                <w:bCs/>
              </w:rPr>
              <w:t>Mülkiyeti İl Özel İdaresine ait olup, kiraya verilmiş olan Kangal Balıklı Kaplıcanın durumuna ilişkin Kültür ve Turizm Komisyonu, Hukuk Komisyonu ile Araştırma ve İnceleme Komisyonunca müşterek hazırlanan raporu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değerlendirilmek üzere İl Özel İdaresine gönderilmesine karar verilmiştir.   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6.07.20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Koyulhisar İlçesinden geçen Temi Deresi ve Bölükbaşı Deresinin ıslah edilmesine ilişkin Çevre ve Sağlık Komisyonunca hazırlanan raporun değerlendirilmek üzere Sivas Devlet Su İşleri 19. Bölge Müdürlüğüne gönderilmesine karar verilmiştir.  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6.07.20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İmranlı İlçesindeki Küçük Sanayi Sitesine ilişkin Sanayi Ticaret Komisyonunca hazırlanan raporun değerlendirilmek üzere İl Özel İdaresine gönderilmesine karar verilmiştir.    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6.07.20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/>
            </w:pPr>
            <w:r>
              <w:rPr>
                <w:bCs/>
              </w:rPr>
              <w:t>Koyulhisar İlçesindeki tarihi Anıt Çeşmenin restorasyonunun yapılmasına ilişkin Kültür ve Turizm Komisyonu ile Kentsel Yenileme ve Proje Takip Komisyonuna tarafından müşterek hazırlanan raporun</w:t>
            </w:r>
            <w:r>
              <w:rPr/>
              <w:t xml:space="preserve"> </w:t>
            </w:r>
            <w:r>
              <w:rPr>
                <w:bCs/>
              </w:rPr>
              <w:t xml:space="preserve">değerlendirilmek üzere Sivas Vakıflar Bölge Müdürlüğüne gönderilmesine karar verilmiştir.   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6.07.20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/>
            </w:pPr>
            <w:r>
              <w:rPr>
                <w:bCs/>
              </w:rPr>
              <w:t>Hafik İlçesi, Koru Irmağı çevresindeki arazilerin taban suyuna kavuşabilmesi için Koru Irmağı üzerine 2 adet bent yapılmasına ilişkin Tarım ve Orman Komisyonu, Göletler ve Su Kaynakları Komisyonu ile Plan Bütçe Komisyonu tarafından müşterek hazırlanan raporun</w:t>
            </w:r>
            <w:r>
              <w:rPr/>
              <w:t xml:space="preserve"> </w:t>
            </w:r>
            <w:r>
              <w:rPr>
                <w:bCs/>
              </w:rPr>
              <w:t xml:space="preserve">değerlendirilmek üzere Sivas İl Özel İdaresi ve Sivas Devlet Su İşleri 19. Bölge Müdürlüğüne gönderilmesine karar verilmiştir.  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6.07.20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/>
            </w:pPr>
            <w:r>
              <w:rPr>
                <w:bCs/>
              </w:rPr>
              <w:t>Çevre, Şehircilik ve İklim Değişikliği Bakanlığından yapılan yardım karşılığında Devlet Malzeme Ofisi Genel Müdürlüğü aracılığıyla alınarak İdaremize teslim edilen ve trafik tescil işlemleri tamamlanarak kullanılmaya hazır olan 58 AEK 816 plakalı 1 adet ISUZU marka çöp kamyonunun; haciz edilememesi ve satışı yapılmamak üzere kamu hizmetine tahsis edilmesine karar verilmiştir.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6.07.20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/>
            </w:pPr>
            <w:r>
              <w:rPr>
                <w:bCs/>
              </w:rPr>
              <w:t>İl Özel idaresi bünyesindeki norm kadro dahilindeki bulunan memur kadrosunda derece değişikliği yapılmasına ve buna ilişkin olarak hazırlanan“Kadro Değişiklik Cetveli”nin kabulüne karar verilmiştir.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6.07.20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>
                <w:bCs/>
              </w:rPr>
            </w:pPr>
            <w:r>
              <w:rPr>
                <w:bCs/>
              </w:rPr>
              <w:t>İl Özel İdaresi 2023 yılı Yatırım programında yer alan; Zara İlçesi, kilit parke taşı programında yer alan köylerin ödenek yetersizliği nedeniyle ihtiyacın tamamı karşılanamamakta olup, acil olarak parke taşına ihtiyaç duyulan; Avşar Köyü (100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Akören Köyü (100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Kurucabat Köyü (100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Kaplan Köyü (50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Söğütlüağıl Köyü (100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Ahmethacı Köyü Taşlıkaya Mezrası   (100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Canova Köyü (30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Bozkır Köyü (50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Keçeyurt Köyü (100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Baharşeyh Köyü (50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Tödürge Köyü (50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, Müslümabat Köyü’ne (30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 öncelik verilerek ödeneklerin bu işlere aktarılmasına karar verilmiştir.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7.07.20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/>
            </w:pPr>
            <w:r>
              <w:rPr>
                <w:bCs/>
              </w:rPr>
              <w:t>Kangal İlçesi, Pınargözü Köyü, Davutoğlu Mezrası ve Zara İlçesi, Karaçayır Köyünün içme ve kullanma suyu ihtiyaçlarının karşılanması amacıyla memba tahsisi yapılmasına karar verilmiştir.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7.07.20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/>
            </w:pPr>
            <w:r>
              <w:rPr>
                <w:bCs/>
              </w:rPr>
              <w:t>Hafik İlçesi, Kabalı Köyü sınırları içerisinde bulunan 114 ada 30 nolu parselde kayıtlı taşınmazın tamamı ve 112 ada 67 nolu parselin 67-A ile gösterilen kısmı üzerinde, köy gelişme alanı yapılması için hazırlanan Köy Gelişme Alanı Planının uygun görülerek onaylanmasına karar verilmiştir.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7.07.20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/>
            </w:pPr>
            <w:r>
              <w:rPr>
                <w:bCs/>
              </w:rPr>
              <w:t>Suşehri İlçesi, Güdeli Köyü sınırları içerisinde bulunan 115 ada 8 nolu parselde ve 150 ada 1 nolu parselde kayıtlı taşınmazların tamamı ile 112 ada 1 nolu parselde kayıtlı taşınmazın 112/1-A ile gösterilen kısmı ve 116 ada 1 nolu parselde kayıtlı taşınmazın 116/1-A ile gösterilen kısmı üzerinde, köy gelişme alanı yapılması için hazırlanan Köy Gelişme Alanı Planının uygun görülerek onaylanmasına karar verilmiştir.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7.07.202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/>
            </w:pPr>
            <w:r>
              <w:rPr>
                <w:bCs/>
              </w:rPr>
              <w:t>Kangal İlçesi, Karamehmetli Köyü sınırları içerisinde bulunan 134 ada 4 nolu parselde ve 136 ada 2 nolu parselde kayıtlı taşınmazlar üzerinde, köy gelişme alanı yapılması için hazırlanan Köy Gelişme Alanı Planının uygun görülerek onaylanmasına karar verilmiştir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KonuBalChar">
    <w:name w:val="Alt Konu Başlığı Char"/>
    <w:qFormat/>
    <w:rPr>
      <w:sz w:val="32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3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5:00Z</dcterms:created>
  <dc:creator>User</dc:creator>
  <dc:description/>
  <cp:keywords/>
  <dc:language>en-US</dc:language>
  <cp:lastModifiedBy>Admin</cp:lastModifiedBy>
  <cp:lastPrinted>2023-06-09T14:14:00Z</cp:lastPrinted>
  <dcterms:modified xsi:type="dcterms:W3CDTF">2023-07-07T13:17:00Z</dcterms:modified>
  <cp:revision>5993</cp:revision>
  <dc:subject/>
  <dc:title>SİVAS İL GENEL MECLİSİ KARAR ÖZETLERİ</dc:title>
</cp:coreProperties>
</file>