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22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İVAS İL ENCÜMENİ</w:t>
            </w:r>
          </w:p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 YILI EKİM AYI KARAR ÖZETLERİ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 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  <w:u w:val="double"/>
                    </w:rPr>
                  </w:pPr>
                  <w:r>
                    <w:rPr>
                      <w:sz w:val="23"/>
                      <w:szCs w:val="23"/>
                    </w:rPr>
                    <w:t>Doğanşar ilçesi, İçdere köyü, 122 ada 2 nolu parsel için verilen İl Encümeni kararının reviz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ıldızeli ilçesi, Karakaya köyü, 116 ada 176 ve 177 nolu parseller için hazırlanan tevhit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Akıncılar ilçesi, Kılıç köyü, 103 ada 4 no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Kangal ilçesi, Hatunçayırı köyü, 112 ada 148 no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Şarkışla ilçesi, Faraşderesi köyü, 117 ada 6 no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ara ilçesi, Zoğallı köyü, 130 ada 25 nolu parsel için hazırlanan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Hafik ilçesi, Kamış köyü, 179 ada 37 nolu parsel için hazırlanan ifraz ve rıza-i taksim işlemi uygun görülmüştür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Yıldızeli ilçesi, Mumcuçiftliği köyü, 131 ada 4 nolu parsel için hazırlanan yola terk ve ifraz işlemi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Suşehri ilçesi, Eskişar köyü, 120 ada 2 ve 3 nolu parseller için hazırlanan irtifak hakkı tesisi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erkez ilçe, Bademkaya köyü, 119 ada 30 nolu parsel üzerinde Net Global Endüstriyel Yatırımlar AŞ tarafından kaçak olarak yapılan yapı için </w:t>
                  </w:r>
                  <w:r>
                    <w:rPr>
                      <w:bCs/>
                      <w:sz w:val="23"/>
                      <w:szCs w:val="23"/>
                    </w:rPr>
                    <w:t xml:space="preserve">idari para cezası uygulanması </w:t>
                  </w:r>
                  <w:r>
                    <w:rPr>
                      <w:sz w:val="23"/>
                      <w:szCs w:val="23"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Yıldızeli ilçesi, Kümbet köyü, 149 ada 480 nolu parsel üzerinde Ali TAŞKÖPRÜ tarafından kaçak olarak yapılan yapı için </w:t>
                  </w:r>
                  <w:r>
                    <w:rPr>
                      <w:bCs/>
                      <w:sz w:val="23"/>
                      <w:szCs w:val="23"/>
                    </w:rPr>
                    <w:t xml:space="preserve">idari para cezası 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Yıldızeli ilçesi, Kümbet köyü, 149 ada 468 nolu parsel üzerinde Halit TAŞKÖPRÜ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Yıldızeli ilçesi, Kümbet köyü, 159 ada 1 nolu parsel üzerinde Osman KARABURU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Gemerek ilçesi, Öziçi (Safiözü) köyü, 132 ada 229 nolu parsel üzerinde Celal ÖZTÜR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Gemerek ilçesi, Talazoğlu köyü, 136 ada 238 nolu parsel üzerinde Şemsettin DOĞA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Koyulhisar ilçesi, Kurşunlu köyü, 117 ada 19 nolu parsel üzerinde İlhan BEŞOLU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Zara ilçesi, Gühertaş köyü, 133 ada 55 nolu parsel üzerinde Mutullah BOYRAZ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Merkez ilçe, Zengi köyünde atıl durumda bulunan eski okul binasının yıkım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ürün ilçesi, Mahkenli köyü, 125 ada 20 no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ürün ilçesi, Sularbaşı köyü, 133 ada 10 no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Ulaş ilçesi, Aşağıada köyü, 120 ada 20 nolu parsel için hazırlanan yola terk ve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ıldızeli ilçesi, Kümbet/Fatih köyü, 105 ada 5 nolu parsel için hazırlanan yola terk ve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24 yılı gider bütçesinin ihtiyaç duyulan tertipleri arasından ödenek aktarımı yap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2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ltınyayla ilçesi, Başyayla köyü, 111 ada 15 no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Altınyayla ilçesi, Başyayla köyü, 112 ada 14 no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Gemerek ilçesi, Eskiyurt köyü, 124 ada 202 no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Kangal ilçesi, Akçaşehir köyü, 186 ada 1 ve 2 nolu parseller için hazırlanan tevhit,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Merkez ilçe, Sarıdemir köyü, 140 ada 4 ve 7 nolu parseller için hazırlanan tevhit,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Şarkışla ilçesi, Emlakkaracaören köyü, 119 ada 1, 2 ve 178 nolu parseller için hazırlanan tevhit,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Yıldızeli ilçesi, Yılanlıkaya köyü uygulama imar planı düzenleme sınırları içerisinde kalan 102 ada 1 ve 96 nolu taşınmazlar için 18. Madde uygulaması yapılması ve tapu şerhi konu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Yıldızeli ilçesi, Demiroluk köyü, 131 ada 11 nolu parsel üzerinde Hikmet KARAKÜTÜ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Zara ilçesi, Şerefiye köyü, 298 ada 8 nolu parsel üzerinde Hüseyin KAYA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Zara ilçesi, Şerefiye köyü, 170 ada 4 nolu parsel üzerinde Salih YILDIRIM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3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Merkez ilçesi, Asarcık köyü, 108 ada 24 nolu parsel üzerinde Şimşir KARAKAZA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Merkez ilçesi, Gülpınar köyü, 119 ada 50 nolu parsel üzerinde İsmail İŞBİLİR tarafından kaçak olarak yapılan yapı için idari para cezası 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Merkez ilçesi, Gülpınar köyü, 161 ada 4 nolu parsel üzerinde Dursun AĞIL tarafından kaçak olarak yapılan yapı için idari para cezası 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Merkez ilçesi, Gülpınar köyü, 148 ada 18 nolu parsel üzerinde Ali GEÇER tarafından kaçak olarak yapılan yapı için idari para cezası 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Merkez ilçesi, Gülpınar köyü, 160 ada 4 nolu parsel üzerinde Kenan ÇAYIR tarafından kaçak olarak yapılan yapı için idari para cezası 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Merkez ilçesi, Gülpınar köyü, 155 ada 5 nolu parsel üzerinde Salih İNCİR tarafından kaçak olarak yapılan yapı için idari para cezası 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Merkez ilçesi, Gülpınar köyü, 142 ada 11 nolu parsel üzerinde Belgüzar KARADAŞ tarafından kaçak olarak yapılan yapı için idari para cezası 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angal ilçesi, Havuz köyü, 132 ada 30 ve 32 nolu parseller için hazırlanan tevhit ve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İş yeri açma ve çalışma ruhsatı almadan II-A Grup kalker ocağı işlettiği tespit edilen Bademkaya Madencilik Nakliye İnşaat İmalat Sanayi ve Ticaret Ltd. Şti. adına idari para cezası uygulanması uygun görülmüştür. 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ülkiyeti İl Özel İdaresine ait ve TT Mobil İletişim Hizmetleri AŞ’ye kiralanmış olan taşınmazların kira bedellerinin yeniden değerlendirilmesi 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erkez ilçesi, Bademkaya köyü, 119 ada 42 nolu parsel üzerinde Yusuf KALENDER tarafından kaçak olarak yapılan yapı için idari para cezası </w:t>
                  </w:r>
                  <w:r>
                    <w:rPr>
                      <w:bCs/>
                      <w:sz w:val="23"/>
                      <w:szCs w:val="23"/>
                    </w:rPr>
                    <w:t xml:space="preserve">uygulanması </w:t>
                  </w:r>
                  <w:r>
                    <w:rPr>
                      <w:sz w:val="23"/>
                      <w:szCs w:val="23"/>
                    </w:rPr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erkez ilçesi, Bademkaya köyü, 116 ada 11 nolu parsel üzerinde Yusuf KALENDER tarafından kaçak olarak yapılan yapı için idari para cezası </w:t>
                  </w:r>
                  <w:r>
                    <w:rPr>
                      <w:bCs/>
                      <w:sz w:val="23"/>
                      <w:szCs w:val="23"/>
                    </w:rPr>
                    <w:t xml:space="preserve">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erkez ilçesi, Bademkaya köyü, 123 ada 23 nolu parsel üzerinde Yusuf KALENDER tarafından kaçak olarak yapılan yapı için idari para cezası </w:t>
                  </w:r>
                  <w:r>
                    <w:rPr>
                      <w:bCs/>
                      <w:sz w:val="23"/>
                      <w:szCs w:val="23"/>
                    </w:rPr>
                    <w:t xml:space="preserve">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erkez ilçesi, Bademkaya köyü, 122 ada 71 nolu parsel üzerinde Yusuf KALENDER tarafından kaçak olarak yapılan yapı için idari para cezası </w:t>
                  </w:r>
                  <w:r>
                    <w:rPr>
                      <w:bCs/>
                      <w:sz w:val="23"/>
                      <w:szCs w:val="23"/>
                    </w:rPr>
                    <w:t xml:space="preserve">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erkez ilçesi, Yakupoğlan köyü, 186 ada 112 nolu parsel üzerinde Abdi AYDIN tarafından kaçak olarak yapılan yapı için idari para cezası </w:t>
                  </w:r>
                  <w:r>
                    <w:rPr>
                      <w:bCs/>
                      <w:sz w:val="23"/>
                      <w:szCs w:val="23"/>
                    </w:rPr>
                    <w:t xml:space="preserve">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erkez ilçesi, Sivritepe köyü, 109 ada 1 nolu parsel üzerinde Fazlı KARAYAY tarafından kaçak olarak yapılan yapı için idari para cezası </w:t>
                  </w:r>
                  <w:r>
                    <w:rPr>
                      <w:bCs/>
                      <w:sz w:val="23"/>
                      <w:szCs w:val="23"/>
                    </w:rPr>
                    <w:t xml:space="preserve">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erkez ilçesi, Sivritepe köyü, 109 ada 2 nolu parsel üzerinde Yunus ARSLAN tarafından kaçak olarak yapılan yapı için idari para cezası </w:t>
                  </w:r>
                  <w:r>
                    <w:rPr>
                      <w:bCs/>
                      <w:sz w:val="23"/>
                      <w:szCs w:val="23"/>
                    </w:rPr>
                    <w:t xml:space="preserve">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erkez ilçesi, Kızılova köyü, 125 ada 113 nolu parsel üzerinde Mahmut KÖMÜ tarafından kaçak olarak yapılan yapı için idari para cezası </w:t>
                  </w:r>
                  <w:r>
                    <w:rPr>
                      <w:bCs/>
                      <w:sz w:val="23"/>
                      <w:szCs w:val="23"/>
                    </w:rPr>
                    <w:t xml:space="preserve">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erkez ilçesi, Günören köyü, 109 ada 26 nolu parsel üzerinde Hamza ŞAHİN tarafından kaçak olarak yapılan yapı için idari para cezası </w:t>
                  </w:r>
                  <w:r>
                    <w:rPr>
                      <w:bCs/>
                      <w:sz w:val="23"/>
                      <w:szCs w:val="23"/>
                    </w:rPr>
                    <w:t xml:space="preserve">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İmranlı ilçesi, Kapıkaya köyü, 137 ada 2 nolu parsel üzerinde Süleyman GENÇ tarafından kaçak olarak yapılan yapı için idari para cezası </w:t>
                  </w:r>
                  <w:r>
                    <w:rPr>
                      <w:bCs/>
                      <w:sz w:val="23"/>
                      <w:szCs w:val="23"/>
                    </w:rPr>
                    <w:t xml:space="preserve">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İmranlı ilçesi, Yeniköy köyü, 103 ada 2 nolu parsel üzerinde Gazi KARABUDAK tarafından kaçak olarak yapılan yapı için idari para cezası 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İmranlı ilçesi, Sinek köyü, 139 ada 18 nolu parsel üzerinde Fatma PARLAK tarafından kaçak olarak yapılan yapı için idari para cezası 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Kangal ilçesi, Çipil köyü, 106 ada 174 nolu parsel üzerinde Aşiyan Enerji Üretim AŞ. tarafından kaçak olarak yapılan yapı için idari para cezası </w:t>
                  </w:r>
                  <w:r>
                    <w:rPr>
                      <w:bCs/>
                      <w:sz w:val="23"/>
                      <w:szCs w:val="23"/>
                    </w:rPr>
                    <w:t xml:space="preserve">uygulanması </w:t>
                  </w:r>
                  <w:r>
                    <w:rPr>
                      <w:sz w:val="23"/>
                      <w:szCs w:val="23"/>
                    </w:rPr>
                    <w:t>uygun görülmüştür</w:t>
                  </w:r>
                  <w:r>
                    <w:rPr>
                      <w:bCs/>
                      <w:sz w:val="23"/>
                      <w:szCs w:val="23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ıldızeli ilçesi, Yılanlıkaya köyü, 102 ada 1 ve 96 nolu parseller üzerinde 18. maddesi doğrultusunda tanzim edilen imar uygulama çalışmalarının 19. madde gereğince tasdik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Şarkışla ilçesi, Yahyalı köyü, 183 ada 58 parsel üzerinde Halil AKSOY hakkında uygulanmasına karar verilen yıkım kararının iptal ed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erkez ilçe, Güney köyü, 568 ada 1 ve 3 nolu parseller için hazırlanan tevhit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erkez ilçesi, Arpayazı köyü, 112 ada 38 nolu parsel üzerinde Harun CENİ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erkez ilçesi, Arpayazı köyü, 112 ada 38 nolu parsel üzerinde Mehmet Ali CENİ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erkez ilçesi, Mermer köyü, 137 ada 9 nolu parsel üzerinde Güllü DÜZ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erkez ilçesi, Mermer köyü, 137 ada 16 nolu parsel üzerinde Eyyüp IŞI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erkez ilçesi, Kızılalan köyü, 125 ada 22 nolu parsel üzerinde Erkan KARA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angal ilçesi, Karacaören köyü, 124 ada 17 nolu parsel üzerinde Cengiz PALA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angal ilçesi, Ceviz köyü, 158 ada 10 nolu parsel üzerinde Galip DUMA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7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ürün ilçesi, Yuva köyü, 131 ada 81 nolu parsel üzerinde Yusuf KÖK tarafından kaçak olarak yapılan yapı için idari para cezası uygulanması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USER</cp:lastModifiedBy>
  <cp:lastPrinted>2024-09-02T10:03:00Z</cp:lastPrinted>
  <dcterms:modified xsi:type="dcterms:W3CDTF">2024-11-01T07:50:00Z</dcterms:modified>
  <cp:revision>230</cp:revision>
  <dc:subject/>
  <dc:title>SİVAS VALİLİĞİ</dc:title>
</cp:coreProperties>
</file>