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612" w:type="dxa"/>
        <w:tblLayout w:type="fixed"/>
        <w:tblCellMar>
          <w:top w:w="0" w:type="dxa"/>
          <w:left w:w="108" w:type="dxa"/>
          <w:bottom w:w="0" w:type="dxa"/>
          <w:right w:w="108" w:type="dxa"/>
        </w:tblCellMar>
      </w:tblPr>
      <w:tblGrid>
        <w:gridCol w:w="10206"/>
      </w:tblGrid>
      <w:tr>
        <w:trPr>
          <w:trHeight w:val="2622" w:hRule="atLeast"/>
        </w:trPr>
        <w:tc>
          <w:tcPr>
            <w:tcW w:w="10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snapToGrid w:val="false"/>
              <w:rPr>
                <w:b/>
                <w:b/>
                <w:i/>
                <w:i/>
                <w:sz w:val="22"/>
                <w:szCs w:val="22"/>
              </w:rPr>
            </w:pPr>
            <w:r>
              <w:rPr>
                <w:b/>
                <w:i/>
                <w:sz w:val="22"/>
                <w:szCs w:val="22"/>
              </w:rPr>
            </w:r>
          </w:p>
          <w:p>
            <w:pPr>
              <w:pStyle w:val="Subtitle"/>
              <w:rPr>
                <w:b/>
                <w:b/>
                <w:i/>
                <w:i/>
                <w:sz w:val="22"/>
                <w:szCs w:val="22"/>
              </w:rPr>
            </w:pPr>
            <w:r>
              <w:rPr>
                <w:b/>
                <w:i/>
                <w:sz w:val="22"/>
                <w:szCs w:val="22"/>
              </w:rPr>
              <w:t>SİVAS İL ENCÜMENİ</w:t>
            </w:r>
          </w:p>
          <w:p>
            <w:pPr>
              <w:pStyle w:val="Subtitle"/>
              <w:rPr>
                <w:b/>
                <w:b/>
                <w:i/>
                <w:i/>
                <w:sz w:val="22"/>
                <w:szCs w:val="22"/>
              </w:rPr>
            </w:pPr>
            <w:r>
              <w:rPr>
                <w:b/>
                <w:i/>
                <w:sz w:val="22"/>
                <w:szCs w:val="22"/>
              </w:rPr>
              <w:t>2024 YILI KASIM AYI KARAR ÖZETLERİ</w:t>
            </w:r>
          </w:p>
          <w:tbl>
            <w:tblPr>
              <w:tblW w:w="10073" w:type="dxa"/>
              <w:jc w:val="left"/>
              <w:tblInd w:w="0" w:type="dxa"/>
              <w:tblLayout w:type="fixed"/>
              <w:tblCellMar>
                <w:top w:w="0" w:type="dxa"/>
                <w:left w:w="70" w:type="dxa"/>
                <w:bottom w:w="0" w:type="dxa"/>
                <w:right w:w="70" w:type="dxa"/>
              </w:tblCellMar>
            </w:tblPr>
            <w:tblGrid>
              <w:gridCol w:w="846"/>
              <w:gridCol w:w="1278"/>
              <w:gridCol w:w="7949"/>
            </w:tblGrid>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 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7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ülkiyeti İl Özel idaresine ait olan Merkez ilçe, Yakupoğlan köyü, Yıldızdağı Kış Sporları ve Turizm Merkezinde bulunan ve Vodafone Telekomünikasyon AŞ’ye kiralanmış olan 10 m</w:t>
                  </w:r>
                  <w:r>
                    <w:rPr>
                      <w:vertAlign w:val="superscript"/>
                    </w:rPr>
                    <w:t>2</w:t>
                  </w:r>
                  <w:r>
                    <w:rPr/>
                    <w:t xml:space="preserve"> lik alanın kira süresinin 1 yıl uzatılması ve kira bedelinin 33.642,00 TL olarak belirlen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7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ülkiyeti İl Özel idaresine ait olan Kangal ilçesi, Çetinkaya köyü, Karşıyaka Mahallesi, 232 ada 5 nolu parselin Hasan ERDOĞAN adına tapu devrinin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7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Sularbaşı köyü, 130 ada 3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7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Gölcük köyü, 132 ada 2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7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Müslümabat köyü, 138 ada 5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7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Kabasakal köyü, 117 ada 2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7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gal ilçesi, Akçakale köyü, 101 ada 6 nolu parsel için hazırlanan ifraz işlemi uygun görülmüştür. </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8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Karayün köyü,102 ada 292 ve 293 nolu parseller için hazırlanan tevhit işlemi uygun görülmüştür.</w:t>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8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Ortaköy köyü, 105 ada 87 ve 88 nolu parseller için hazırlanan irtifak (yol) tesisi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8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Bahçeiçi köyü, 110 ada 10 ve 77 nolu parseller için hazırlanan irtifak (yol) tesisi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8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Gökçeeli köyü, 106 ada 54 ve 55 nolu parseller arası tevhit,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8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Şerefiye/Fatih köyü 247 ada 3 parsel bağış, ihdas, tevhit, yola terk,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8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mranlı ilçesi, Uzuntemur köyü, 133 ada 50 nolu parselde Ercan ASLAN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8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Şenbağlar köyü, 110 ada 8 nolu parselde Hüseyin BULUT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8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urugöl köyü, 126 ada 10 nolu parselde Turan MANAP ve Kemal MANAP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8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aracaören köyü, 154 ada 5 nolu parselde Gürsel YILMAZ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8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Cevizli köyü, 122 ada 27 nolu parselde Nuri YAHŞİ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9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Polat köyü, 1 ada 8 nolu parselde Adem ALTIN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9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024 yılı gider bütçesinin ihtiyaç duyulan tertipleri arasından ödenek aktarımı yapılması </w:t>
                  </w:r>
                  <w:r>
                    <w:rPr/>
                    <w:t>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9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024 yılı gider bütçesinin ihtiyaç duyulan tertipleri arasından ödenek aktarımı yapılması </w:t>
                  </w:r>
                  <w:r>
                    <w:rPr/>
                    <w:t>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9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Koyunlu köyü 102 ada 262 parsel ile Kangal ilçesi Çipil Köyü 106 ada 192 nolu parselin tevhid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9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Koyunlu köyü 102 ada 263 parsel ile Kangal ilçesi, Çipil köyü, 106 ada 194 nolu parselin tevhid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9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Koyunlu köyü, 102 ada 265 nolu parsel ile Kangal ilçesi Çipil köyü, 106 ada 196 nolu parselin tevhid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9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Solak köyü, 105 ada 47 nolu parsel için hazırlanan ifraz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9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kıncılar ilçesi, Uğrunca köyü, 108 ada 172 parsel için hazırlanan ifraz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9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Aydoğdu köyü, 104 ada 90, 91 ve 95 nolu parseller için hazırlanan tevhit ve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59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Altınyayla ilçesi, Güzeloğlan Şehit Ahmet Uma Ortaokulu bahçesinde bulunan eski okul ve lojman binasının yık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4</w:t>
                  </w:r>
                </w:p>
                <w:p>
                  <w:pPr>
                    <w:pStyle w:val="Normal"/>
                    <w:jc w:val="center"/>
                    <w:rPr/>
                  </w:pPr>
                  <w:r>
                    <w:rPr/>
                    <w:t>60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merek ilçesi sınırlarında faaliyet gösteren Duman Birlik Madencilik İthalat İhracat Turizm Ticaret Sanayi Limited Şirketi adına 3213 sayılı Maden Kanunu’nun 12. Maddesi gereği idari para cezası uygulanması ve el konulan kömürün Gemerek Kaymakamlığınca değerlendirilmesi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4</w:t>
                  </w:r>
                </w:p>
                <w:p>
                  <w:pPr>
                    <w:pStyle w:val="Normal"/>
                    <w:jc w:val="center"/>
                    <w:rPr/>
                  </w:pPr>
                  <w:r>
                    <w:rPr/>
                    <w:t>60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Asarcık köyü 160 ada 3 ve 6 nolu parseller için hazırlanan tevhit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4</w:t>
                  </w:r>
                </w:p>
                <w:p>
                  <w:pPr>
                    <w:pStyle w:val="Normal"/>
                    <w:jc w:val="center"/>
                    <w:rPr/>
                  </w:pPr>
                  <w:r>
                    <w:rPr/>
                    <w:t>60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Okçaören köyü, 109 ada 11 nolu parselde Hacı Osman ŞAHİN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4</w:t>
                  </w:r>
                </w:p>
                <w:p>
                  <w:pPr>
                    <w:pStyle w:val="Normal"/>
                    <w:jc w:val="center"/>
                    <w:rPr/>
                  </w:pPr>
                  <w:r>
                    <w:rPr/>
                    <w:t>60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Aydoğdu köyü, 104 ada 93 nolu parselde İbrahim İLGÜN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4</w:t>
                  </w:r>
                </w:p>
                <w:p>
                  <w:pPr>
                    <w:pStyle w:val="Normal"/>
                    <w:jc w:val="center"/>
                    <w:rPr/>
                  </w:pPr>
                  <w:r>
                    <w:rPr/>
                    <w:t>60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Yeşildere köyü, 118 ada 2 nolu parselde Abdullah TATAR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4</w:t>
                  </w:r>
                </w:p>
                <w:p>
                  <w:pPr>
                    <w:pStyle w:val="Normal"/>
                    <w:jc w:val="center"/>
                    <w:rPr/>
                  </w:pPr>
                  <w:r>
                    <w:rPr/>
                    <w:t>60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Kürünlü köyü, 109 ada 6 nolu parselde İhsan YILDIRIM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4</w:t>
                  </w:r>
                </w:p>
                <w:p>
                  <w:pPr>
                    <w:pStyle w:val="Normal"/>
                    <w:jc w:val="center"/>
                    <w:rPr/>
                  </w:pPr>
                  <w:r>
                    <w:rPr/>
                    <w:t>60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arkışla ilçesi, Başağaç köyü, 108 ada 8 nolu parselde Ali Haydar AKGÜNLÜ adına verilen encümen kararının revizesi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4</w:t>
                  </w:r>
                </w:p>
                <w:p>
                  <w:pPr>
                    <w:pStyle w:val="Normal"/>
                    <w:jc w:val="center"/>
                    <w:rPr/>
                  </w:pPr>
                  <w:r>
                    <w:rPr/>
                    <w:t>60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Camili köyü 167 ada 2 ve 3 nolu parseller arası irtifak hakkı tesis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4</w:t>
                  </w:r>
                </w:p>
                <w:p>
                  <w:pPr>
                    <w:pStyle w:val="Normal"/>
                    <w:jc w:val="center"/>
                    <w:rPr/>
                  </w:pPr>
                  <w:r>
                    <w:rPr/>
                    <w:t>60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Sarıharman köyü sınırlarında ariyet malzemesi ürettiği tespit edilen YG Yol Yapı İnş. San. Ve Tic. AŞ adına 3213 sayılı Maden Kanunu’nun 12. Maddesi gereği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0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1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Havuz köyü, 121 ada 7, 16, 17, 18, 19, 20, 21, 22 ve 23 parsel numaralı taşınmazlar için 3194 sayılı İmar Kanunu’nun 18. Maddesine göre imar çalışması yapılması ve imar uygulama şerhi konu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61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Bademkaya köyü 128 ada 1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1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Yolkaya köyü 128 ada 5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1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ıldızeli ilçesi, Kümbet köyü, 159 ada 1 nolu parselde Osman KARABURUN tarafından yapılan kacak yapı için verilen İl Encümeni kararının revize edilmesi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1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İlyasköy köyü, 106 ada 47 nolu parselde Mehrali KORKMAZ tarafından yapılan kacak yapı için verilen İl Encümeni kararının iptal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1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Gemerek ilçesi, Akçaşar köyü, 127 ada 22 nolu parsel üzerinde Özlem ÖZALTUN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1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mranlı ilçesi, Kapıkaya köyü, 126 ada 40 nolu parsel üzerinde Mustafa DOĞAN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1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Ulaş ilçesi, Akkaya köyü, 121 ada 1 nolu parsel üzerinde Akkaya Gayrimenkul İşletme Kooperatifi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1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angal ilçesi, Akçakale köyü, 118 ada 1 nolu parsel üzerinde Recep ÇITAK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1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oyulhisar ilçesi, Ortaseki köyü, 122 ada 6 nolu parsel üzerinde Adem AKYEL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2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Şarkışla ilçesi, Kılıççı köyü, 124 ada 5 nolu parsel üzerinde Fikri ALTINTAŞ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2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Şarkışla ilçesi, Akçakışla köyü, 190 ada 3 nolu parsel üzerinde Ahmet ÖZCELEP tarafından </w:t>
                  </w:r>
                  <w:r>
                    <w:rPr/>
                    <w:t>kaçak olarak yapılan yapı için yıkım kararı verilmesi uygun görülmüştür.</w:t>
                    <w:tab/>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2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Şarkışla ilçesi, Emlakkale köyü, 140 ada 1 nolu parsel üzerinde Hüseyin AKKAŞ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2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Boğazköyü köyü, 102 ada 50 nolu parsel üzerinde İrfan YILDIRIM tarafından </w:t>
                  </w:r>
                  <w:r>
                    <w:rPr/>
                    <w:t>kaçak olarak yapılan yapı için yıkım kararı verilmesi uygun görülmüştür.</w:t>
                  </w:r>
                  <w:r>
                    <w:rPr>
                      <w:bCs/>
                    </w:rPr>
                    <w:t xml:space="preserve">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2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İlyasköy köyü, 106 ada 61 nolu parsel üzerinde Hanife BULUT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2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Çobanlı köyü, 105 ada 5 nolu parsel üzerinde Durmuş İNAN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2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Aydoğdu köyü, 104 ada 91 nolu parsel üzerinde Ünal ŞİMŞEK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2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Aydoğdu köyü, 104 ada 90 nolu parsel üzerinde Yaşar ŞİMŞEK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2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Aydoğdu köyü, 104 ada 90 nolu parsel üzerinde Metin ŞİMŞEK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2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Çobanlı köyü, 111 ada 19 nolu parsel üzerinde Muzaffer ÇAKIR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3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Subaşı köyü, 102 ada 148 nolu parsel üzerinde Erol BEYAZIT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3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Boğazköy köyü, 102 ada 50 nolu parsel üzerinde Murat YILDIRIM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3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Boğazköy köyü, 102 ada 30 nolu parsel üzerinde Ramazan GÜNEŞ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3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Gölova ilçesi, Boğazköy köyü, 102 ada 53 nolu parsel üzerinde Yavuz AKGÜL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3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uşehri ilçesi, Güneyli köyü, 126 ada 7 nolu parsel üzerinde Yoksullara Yardım Derneği Suşehri Şubesi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3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uşehri ilçesi, Karacaören köyü, 186 ada 6 ve 7 nolu parsel üzerinde İsmet KOÇYİĞİT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3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uşehri ilçesi, Cevizli köyü, 122 ada 7 nolu parsel üzerinde Nuri YAHŞİ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3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uşehri ilçesi, Camili köyü, 150 ada 24 nolu parsel üzerinde Gürsel AYDIN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3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rkez ilçesi, Yakupoğlan köyü, 210 ada 3 nolu parsel üzerinde Musa BAL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3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rkez ilçesi, Yakupoğlan köyü, 165 ada 31 nolu parsel üzerinde İbrahim KAYA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4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rkez ilçesi, Yakupoğlan köyü, 194 ada 21 nolu parsel üzerinde Bekir ÖZTÜRK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4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rkez ilçesi, Bademkaya köyü, 109 ada 1 nolu parsel üzerinde Yusuf KALENDER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4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rkez ilçesi, Söğütçük köyü, 175 ada 8 nolu parsel üzerinde Hayreddin YILDIRIM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4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Yıldızeli ilçesi, İğnebey köyü, 142 ada 12 nolu parsel üzerinde Engin KOÇ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4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Yıldızeli ilçesi, Bedel köyü, 124 ada 119 nolu parsel üzerinde Sezer BULUT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4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Zara ilçesi, Gümüşçevre köyü, 130 ada 3 nolu parsel üzerinde Ayşe KURT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4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Zara ilçesi, Yapak köyü, 137 ada 13 nolu parsel üzerinde Hasan CANDİK tarafından </w:t>
                  </w:r>
                  <w:r>
                    <w:rPr/>
                    <w:t>kaçak olarak yapılan yapı için yıkım karar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4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rkez ilçesi, Sarıdemir köyü, 132 ada 6 nolu parsel üzerinde Evren GÖZÜKARA tarafından </w:t>
                  </w:r>
                  <w:r>
                    <w:rPr/>
                    <w:t>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4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erkez ilçesi, Sarıdemir köyü, 135 ada 14 nolu parsel üzerinde Hakkı DEMİR tarafından </w:t>
                  </w:r>
                  <w:r>
                    <w:rPr/>
                    <w:t>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64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l Özel İdaresi Genel Sekreterliği demirbaş ambarı kayıtlarında bulunan araçların 2886 sayılı Devlet İhale Kanunu’na göre 45. Maddesine göre Açık Teklif Usulü ile 12 Aralık 2024 Perşembe günü ihaleye çıkarılması </w:t>
                  </w:r>
                  <w:r>
                    <w:rPr/>
                    <w:t>uygun görülmüştür.</w:t>
                  </w:r>
                  <w:r>
                    <w:rPr>
                      <w:bCs/>
                    </w:rPr>
                    <w:t xml:space="preserve">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5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65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5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4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5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Camili köyü, 167 ada 13 nolu parsel üzerinde Sebahattin DURAN tarafından 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5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Beydeğirmeni köyü, 110 ada 16 nolu parsel üzerinde Mehmet GÜLER tarafından 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5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Beydeğirmeni köyü, 134 ada 142 nolu parsel üzerinde Halil KURNAZ tarafından 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5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Kürkçü köyü, 101 ada 77 nolu parsel üzerinde Celal AKTAŞ tarafından 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5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Doğanşar ilçesi, Başekin köyü, 106 ada 160 nolu parsel üzerinde Ahmet DAŞ tarafından 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5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Kuzören köyü, 111 ada 55 nolu parsel üzerinde Muttalip ÇİL tarafından 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5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oyulhisar ilçesi, Kızılelma köyü, 128 ada 3 nolu parsel üzerinde Dürdane ERDAL tarafından kaçak olarak yapılan yapı için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6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Gümüştepe köyü, 223 ada 7 ve 8 nolu parseller için hazırlanan tevhit,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6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ürün ilçesi, Eskihamal köyü, 166 ada 1 nolu parsel için hazırlanan ifraz ve rıza-i taksim işlemi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6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emerek ilçesi, Küçük Tuzhisar köyü, 142 ada 1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6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Hafik ilçesi, Topçuyeniköy köyü, 133 ada 9 nolu parsel iç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6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Zara ilçesi, Akdeğirmen köyü, 109 ada 1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4</w:t>
                  </w:r>
                </w:p>
                <w:p>
                  <w:pPr>
                    <w:pStyle w:val="Normal"/>
                    <w:jc w:val="center"/>
                    <w:rPr/>
                  </w:pPr>
                  <w:r>
                    <w:rPr/>
                    <w:t>66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Hüyüklüyurt köyü 111 ada 6 nolu parselde Mustafa ÇİFTÇİ tarafından yapılan yapı için verilen İl Encümeni yıkım kararının iptali uygun görülmüştür.</w:t>
                  </w:r>
                </w:p>
              </w:tc>
            </w:tr>
          </w:tbl>
          <w:p>
            <w:pPr>
              <w:pStyle w:val="Subtitle"/>
              <w:tabs>
                <w:tab w:val="clear" w:pos="708"/>
                <w:tab w:val="left" w:pos="2291" w:leader="none"/>
              </w:tabs>
              <w:jc w:val="both"/>
              <w:rPr>
                <w:b/>
                <w:b/>
                <w:sz w:val="22"/>
                <w:szCs w:val="22"/>
              </w:rPr>
            </w:pPr>
            <w:r>
              <w:rPr>
                <w:b/>
                <w:sz w:val="22"/>
                <w:szCs w:val="22"/>
              </w:rPr>
            </w:r>
          </w:p>
        </w:tc>
      </w:tr>
    </w:tbl>
    <w:p>
      <w:pPr>
        <w:pStyle w:val="Heading"/>
        <w:jc w:val="both"/>
        <w:rPr>
          <w:sz w:val="25"/>
          <w:szCs w:val="25"/>
        </w:rPr>
      </w:pPr>
      <w:r>
        <w:rPr>
          <w:sz w:val="25"/>
          <w:szCs w:val="25"/>
        </w:rPr>
      </w:r>
    </w:p>
    <w:sectPr>
      <w:footerReference w:type="default" r:id="rId2"/>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SINAN</dc:creator>
  <dc:description/>
  <cp:keywords/>
  <dc:language>en-US</dc:language>
  <cp:lastModifiedBy>USER</cp:lastModifiedBy>
  <cp:lastPrinted>2024-09-02T10:03:00Z</cp:lastPrinted>
  <dcterms:modified xsi:type="dcterms:W3CDTF">2024-11-29T07:59:00Z</dcterms:modified>
  <cp:revision>248</cp:revision>
  <dc:subject/>
  <dc:title>SİVAS VALİLİĞİ</dc:title>
</cp:coreProperties>
</file>