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6" w:type="dxa"/>
        <w:jc w:val="left"/>
        <w:tblInd w:w="-612" w:type="dxa"/>
        <w:tblLayout w:type="fixed"/>
        <w:tblCellMar>
          <w:top w:w="0" w:type="dxa"/>
          <w:left w:w="108" w:type="dxa"/>
          <w:bottom w:w="0" w:type="dxa"/>
          <w:right w:w="108" w:type="dxa"/>
        </w:tblCellMar>
      </w:tblPr>
      <w:tblGrid>
        <w:gridCol w:w="10206"/>
      </w:tblGrid>
      <w:tr>
        <w:trPr>
          <w:trHeight w:val="2622" w:hRule="atLeast"/>
        </w:trPr>
        <w:tc>
          <w:tcPr>
            <w:tcW w:w="102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ubtitle"/>
              <w:rPr>
                <w:b/>
                <w:b/>
                <w:i/>
                <w:i/>
                <w:sz w:val="22"/>
                <w:szCs w:val="22"/>
              </w:rPr>
            </w:pPr>
            <w:r>
              <w:rPr>
                <w:b/>
                <w:i/>
                <w:sz w:val="22"/>
                <w:szCs w:val="22"/>
              </w:rPr>
              <w:t>SİVAS İL ENCÜMENİ</w:t>
            </w:r>
          </w:p>
          <w:p>
            <w:pPr>
              <w:pStyle w:val="Subtitle"/>
              <w:rPr>
                <w:b/>
                <w:b/>
                <w:i/>
                <w:i/>
                <w:sz w:val="22"/>
                <w:szCs w:val="22"/>
              </w:rPr>
            </w:pPr>
            <w:r>
              <w:rPr>
                <w:b/>
                <w:i/>
                <w:sz w:val="22"/>
                <w:szCs w:val="22"/>
              </w:rPr>
              <w:t>2024 YILI ARALIK AYI KARAR ÖZETLERİ</w:t>
            </w:r>
          </w:p>
          <w:tbl>
            <w:tblPr>
              <w:tblW w:w="10073" w:type="dxa"/>
              <w:jc w:val="left"/>
              <w:tblInd w:w="0" w:type="dxa"/>
              <w:tblLayout w:type="fixed"/>
              <w:tblCellMar>
                <w:top w:w="0" w:type="dxa"/>
                <w:left w:w="70" w:type="dxa"/>
                <w:bottom w:w="0" w:type="dxa"/>
                <w:right w:w="70" w:type="dxa"/>
              </w:tblCellMar>
            </w:tblPr>
            <w:tblGrid>
              <w:gridCol w:w="846"/>
              <w:gridCol w:w="1278"/>
              <w:gridCol w:w="7949"/>
            </w:tblGrid>
            <w:tr>
              <w:trPr>
                <w:trHeight w:val="6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ıra N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rar Tarih No</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RARIN ÖZETİ</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5.12.2024</w:t>
                  </w:r>
                </w:p>
                <w:p>
                  <w:pPr>
                    <w:pStyle w:val="Normal"/>
                    <w:jc w:val="center"/>
                    <w:rPr/>
                  </w:pPr>
                  <w:r>
                    <w:rPr/>
                    <w:t>66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 Yapı Mahallesi, 374 ada 4 no.lu parsel için Kamu Yararı Kararı alın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5.12.2024</w:t>
                  </w:r>
                </w:p>
                <w:p>
                  <w:pPr>
                    <w:pStyle w:val="Normal"/>
                    <w:jc w:val="center"/>
                    <w:rPr/>
                  </w:pPr>
                  <w:r>
                    <w:rPr/>
                    <w:t>66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Yıldızeli ilçesi, Kayalıpınar köyü 115 ada 7 no.lu parsel için hazırlanan ifraz işlem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5.12.2024</w:t>
                  </w:r>
                </w:p>
                <w:p>
                  <w:pPr>
                    <w:pStyle w:val="Normal"/>
                    <w:jc w:val="center"/>
                    <w:rPr/>
                  </w:pPr>
                  <w:r>
                    <w:rPr/>
                    <w:t>668</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Merkez ilçesi, Sorhuncuk köyü, 101 ada 16 no.lu parsel üzerinde İsmail DEMİR tarafından </w:t>
                  </w:r>
                  <w:r>
                    <w:rPr/>
                    <w:t>kaçak olarak yapılan yapı için idari para cezas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5.12.2024</w:t>
                  </w:r>
                </w:p>
                <w:p>
                  <w:pPr>
                    <w:pStyle w:val="Normal"/>
                    <w:jc w:val="center"/>
                    <w:rPr/>
                  </w:pPr>
                  <w:r>
                    <w:rPr/>
                    <w:t>66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Merkez ilçesi, Sorhuncuk köyü, 101 ada 16 no.lu parsel üzerinde Zehni DEMİR tarafından </w:t>
                  </w:r>
                  <w:r>
                    <w:rPr/>
                    <w:t>kaçak olarak yapılan yapı için idari para cezas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5.12.2024</w:t>
                  </w:r>
                </w:p>
                <w:p>
                  <w:pPr>
                    <w:pStyle w:val="Normal"/>
                    <w:jc w:val="center"/>
                    <w:rPr/>
                  </w:pPr>
                  <w:r>
                    <w:rPr/>
                    <w:t>67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Merkez ilçesi, Sorhuncuk köyü, 101 ada 16 no.lu parsel üzerinde Satılmış DEMİR tarafından </w:t>
                  </w:r>
                  <w:r>
                    <w:rPr/>
                    <w:t>kaçak olarak yapılan yapı için idari para cezas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5.12.2024</w:t>
                  </w:r>
                </w:p>
                <w:p>
                  <w:pPr>
                    <w:pStyle w:val="Normal"/>
                    <w:jc w:val="center"/>
                    <w:rPr/>
                  </w:pPr>
                  <w:r>
                    <w:rPr/>
                    <w:t>67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Merkez ilçesi, Sorhuncuk köyü, 101 ada 16 no.lu parsel üzerinde Halil DEMİR tarafından </w:t>
                  </w:r>
                  <w:r>
                    <w:rPr/>
                    <w:t>kaçak olarak yapılan yapı için idari para cezas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5.12.2024</w:t>
                  </w:r>
                </w:p>
                <w:p>
                  <w:pPr>
                    <w:pStyle w:val="Normal"/>
                    <w:jc w:val="center"/>
                    <w:rPr/>
                  </w:pPr>
                  <w:r>
                    <w:rPr/>
                    <w:t>67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Hafik ilçesi, Yarhisar köyü, 156 ada 7 no.lu parsel üzerinde Şükrü TURNA tarafından </w:t>
                  </w:r>
                  <w:r>
                    <w:rPr/>
                    <w:t>kaçak olarak yapılan yapı için idari para cezası verilmesi uygun görülmüştür.</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5.12.2024</w:t>
                  </w:r>
                </w:p>
                <w:p>
                  <w:pPr>
                    <w:pStyle w:val="Normal"/>
                    <w:jc w:val="center"/>
                    <w:rPr/>
                  </w:pPr>
                  <w:r>
                    <w:rPr/>
                    <w:t>67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Hafik ilçesi, Yarhisar köyü, 145 ada 7 no.lu parsel üzerinde Abdullah KAYALAR tarafından </w:t>
                  </w:r>
                  <w:r>
                    <w:rPr/>
                    <w:t>kaçak olarak yapılan yapı için idari para cezası verilmesi uygun görülmüştür.</w:t>
                  </w:r>
                </w:p>
              </w:tc>
            </w:tr>
            <w:tr>
              <w:trPr>
                <w:trHeight w:val="5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5.12.2024</w:t>
                  </w:r>
                </w:p>
                <w:p>
                  <w:pPr>
                    <w:pStyle w:val="Normal"/>
                    <w:jc w:val="center"/>
                    <w:rPr/>
                  </w:pPr>
                  <w:r>
                    <w:rPr/>
                    <w:t>67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İmranlı ilçesi, Kapıkaya köyü, 168 ada 3 no.lu parsel üzerinde Alişan DEMİRTAŞ tarafından </w:t>
                  </w:r>
                  <w:r>
                    <w:rPr/>
                    <w:t>kaçak olarak yapılan yapı için idari para cezas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5.12.2024</w:t>
                  </w:r>
                </w:p>
                <w:p>
                  <w:pPr>
                    <w:pStyle w:val="Normal"/>
                    <w:jc w:val="center"/>
                    <w:rPr/>
                  </w:pPr>
                  <w:r>
                    <w:rPr/>
                    <w:t>67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İmranlı ilçesi, Kapıkaya köyü, 107 ada 187 no.lu parsel üzerinde Rüstem DAĞDEVİREN tarafından </w:t>
                  </w:r>
                  <w:r>
                    <w:rPr/>
                    <w:t>kaçak olarak yapılan yapı için idari para cezas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5.12.2024</w:t>
                  </w:r>
                </w:p>
                <w:p>
                  <w:pPr>
                    <w:pStyle w:val="Normal"/>
                    <w:jc w:val="center"/>
                    <w:rPr/>
                  </w:pPr>
                  <w:r>
                    <w:rPr/>
                    <w:t>67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Yıldızeli ilçesi, Kümbet köyü, 124 ada 20 no.lu parsel üzerinde Muharrem POLAT tarafından </w:t>
                  </w:r>
                  <w:r>
                    <w:rPr/>
                    <w:t>kaçak olarak yapılan yapı için idari para cezas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5.12.2024</w:t>
                  </w:r>
                </w:p>
                <w:p>
                  <w:pPr>
                    <w:pStyle w:val="Normal"/>
                    <w:jc w:val="center"/>
                    <w:rPr/>
                  </w:pPr>
                  <w:r>
                    <w:rPr/>
                    <w:t>67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Yıldızeli ilçesi, Kümbet köyü, 133 ada 1 no.lu parsel üzerinde Ahmet CENGİZ tarafından kaçak olarak yapılan yapı için idari para cezas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5.12.2024</w:t>
                  </w:r>
                </w:p>
                <w:p>
                  <w:pPr>
                    <w:pStyle w:val="Normal"/>
                    <w:jc w:val="center"/>
                    <w:rPr/>
                  </w:pPr>
                  <w:r>
                    <w:rPr/>
                    <w:t>678</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Yıldızeli ilçesi, Belcik köyü, 141 ada 12 no.lu parsel üzerinde Fadime CEYLAN tarafından kaçak olarak yapılan yapı için idari para cezas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5.12.2024</w:t>
                  </w:r>
                </w:p>
                <w:p>
                  <w:pPr>
                    <w:pStyle w:val="Normal"/>
                    <w:jc w:val="center"/>
                    <w:rPr/>
                  </w:pPr>
                  <w:r>
                    <w:rPr/>
                    <w:t>67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Yıldızeli ilçesi, Bedel köyü, 136 ada 1 no.lu parsel için hazırlanan ifraz işlem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5.12.2024</w:t>
                  </w:r>
                </w:p>
                <w:p>
                  <w:pPr>
                    <w:pStyle w:val="Normal"/>
                    <w:jc w:val="center"/>
                    <w:rPr/>
                  </w:pPr>
                  <w:r>
                    <w:rPr/>
                    <w:t>68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Şarkışla ilçesi, Çanakçı köyü, 131 ada 22 ve 25 no.lu parseller için hazırlanan tevhit, ifraz ve rıza-i taksim işlem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5.12.2024</w:t>
                  </w:r>
                </w:p>
                <w:p>
                  <w:pPr>
                    <w:pStyle w:val="Normal"/>
                    <w:jc w:val="center"/>
                    <w:rPr/>
                  </w:pPr>
                  <w:r>
                    <w:rPr/>
                    <w:t>68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 Hasbey köyü, 136 ada 1 no.lu parsel için hazırlanan yola terk işlem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5.12.2024</w:t>
                  </w:r>
                </w:p>
                <w:p>
                  <w:pPr>
                    <w:pStyle w:val="Normal"/>
                    <w:jc w:val="center"/>
                    <w:rPr/>
                  </w:pPr>
                  <w:r>
                    <w:rPr/>
                    <w:t>68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Gölova ilçesi, Canköy köyü, 112 ada 8 ve 26 no.lu parseller arası irtifak hakkı işlem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5.12.2024</w:t>
                  </w:r>
                </w:p>
                <w:p>
                  <w:pPr>
                    <w:pStyle w:val="Normal"/>
                    <w:jc w:val="center"/>
                    <w:rPr/>
                  </w:pPr>
                  <w:r>
                    <w:rPr/>
                    <w:t>68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si, Karayün köyü, 142 ada 118 ve 122 no.lu parsel irtifak hakkı işlem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2.12.2024</w:t>
                  </w:r>
                </w:p>
                <w:p>
                  <w:pPr>
                    <w:pStyle w:val="Normal"/>
                    <w:jc w:val="center"/>
                    <w:rPr/>
                  </w:pPr>
                  <w:r>
                    <w:rPr/>
                    <w:t>68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İl Özel İdaresi Genel Sekreterliği demirbaş ambarı kayıtlarında bulunan 18 adet aracın 10 dk. ara ile 2886 sayılı Devlet İhale Kanunu’nun 45. Maddesine göre Açık Teklif Usulü ile yapılmasına karar verilen ihaleye katılım olmaması nedeniyle şartnamelerin düzenlenerek yeniden ihaleye çıkılması kararı alınmıştı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2.12.2024</w:t>
                  </w:r>
                </w:p>
                <w:p>
                  <w:pPr>
                    <w:pStyle w:val="Normal"/>
                    <w:jc w:val="center"/>
                    <w:rPr/>
                  </w:pPr>
                  <w:r>
                    <w:rPr/>
                    <w:t>68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2024 yılı gider bütçesinin ihtiyaç duyulan tertipleri arasından ödenek aktarımı yapıl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2.12.2024</w:t>
                  </w:r>
                </w:p>
                <w:p>
                  <w:pPr>
                    <w:pStyle w:val="Normal"/>
                    <w:jc w:val="center"/>
                    <w:rPr/>
                  </w:pPr>
                  <w:r>
                    <w:rPr/>
                    <w:t>68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İl Özel İdaresi bünyesinde 657 sayılı Devlet Memurları Kanunu’na göre istihdam edilen memurlardan başarılı hizmet ve çalışmalarda bulunanlara, performans ikramiyesi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2.12.2024</w:t>
                  </w:r>
                </w:p>
                <w:p>
                  <w:pPr>
                    <w:pStyle w:val="Normal"/>
                    <w:jc w:val="center"/>
                    <w:rPr/>
                  </w:pPr>
                  <w:r>
                    <w:rPr/>
                    <w:t>68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İmranlı ilçesi, Maden köyü, 152 ada 9 no.lu parsel üzerine Adıbal AKTAŞ tarafından yapılan yapı için verilen İl Encümeni kararının iptal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2.12.2024</w:t>
                  </w:r>
                </w:p>
                <w:p>
                  <w:pPr>
                    <w:pStyle w:val="Normal"/>
                    <w:jc w:val="center"/>
                    <w:rPr/>
                  </w:pPr>
                  <w:r>
                    <w:rPr/>
                    <w:t>688</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Suşehri ilçesi, Esenyaka köyü,121 ada 212 ve 218 no.lu parseller için hazırlanan tevhit ve ifraz işlem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2.12.2024</w:t>
                  </w:r>
                </w:p>
                <w:p>
                  <w:pPr>
                    <w:pStyle w:val="Normal"/>
                    <w:jc w:val="center"/>
                    <w:rPr/>
                  </w:pPr>
                  <w:r>
                    <w:rPr/>
                    <w:t>68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si, Kabasakal köyü,103 ada 278, 280 ve 281 no.lu parseller için hazırlanan tevhit ve ifraz işlem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2.12.2024</w:t>
                  </w:r>
                </w:p>
                <w:p>
                  <w:pPr>
                    <w:pStyle w:val="Normal"/>
                    <w:jc w:val="center"/>
                    <w:rPr/>
                  </w:pPr>
                  <w:r>
                    <w:rPr/>
                    <w:t>69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Doğanşar ilçesi, Eskiköy köyü, 164 ada 39 ve 40 no.lu parseller için hazırlanan tevhit ve ifraz işlem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2.12.2024</w:t>
                  </w:r>
                </w:p>
                <w:p>
                  <w:pPr>
                    <w:pStyle w:val="Normal"/>
                    <w:jc w:val="center"/>
                    <w:rPr/>
                  </w:pPr>
                  <w:r>
                    <w:rPr/>
                    <w:t>69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Suşehri ilçesi, Kiziryurdu köyü, 124 ada 8 no.lu parsel için hazırlanan ifraz işlem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2.12.2024</w:t>
                  </w:r>
                </w:p>
                <w:p>
                  <w:pPr>
                    <w:pStyle w:val="Normal"/>
                    <w:jc w:val="center"/>
                    <w:rPr/>
                  </w:pPr>
                  <w:r>
                    <w:rPr/>
                    <w:t>69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Şarkışla ilçesi, Konakyazı köyü, 166 ada 1 no.lu parsel için hazırlanan ifraz işlem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2.12.2024</w:t>
                  </w:r>
                </w:p>
                <w:p>
                  <w:pPr>
                    <w:pStyle w:val="Normal"/>
                    <w:jc w:val="center"/>
                    <w:rPr/>
                  </w:pPr>
                  <w:r>
                    <w:rPr/>
                    <w:t>69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Yıldızeli ilçesi, Yukarıekecik köyü, 101 ada 441 no.lu parsel için hazırlanan ifraz işlem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2.12.2024</w:t>
                  </w:r>
                </w:p>
                <w:p>
                  <w:pPr>
                    <w:pStyle w:val="Normal"/>
                    <w:jc w:val="center"/>
                    <w:rPr/>
                  </w:pPr>
                  <w:r>
                    <w:rPr/>
                    <w:t>69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Kangal ilçesi, Havuz köyü uygulama imar planında yer alan 121 ada 7,16, 17, 18, 19, 20, 21, 22, 23 no.lu parsellerin 3194 sayılı İmar Kanunu’nun 19. Maddesine göre tasdik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24</w:t>
                  </w:r>
                </w:p>
                <w:p>
                  <w:pPr>
                    <w:pStyle w:val="Normal"/>
                    <w:jc w:val="center"/>
                    <w:rPr/>
                  </w:pPr>
                  <w:r>
                    <w:rPr/>
                    <w:t>69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Koyulhisar ilçesi, Gökdere köyü, 125 ada 8, 9, 12, 13, 14 ve 15 no.lu parseller için hazırlanan tevhit, ifraz ve rıza-i taksim işlem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24</w:t>
                  </w:r>
                </w:p>
                <w:p>
                  <w:pPr>
                    <w:pStyle w:val="Normal"/>
                    <w:jc w:val="center"/>
                    <w:rPr/>
                  </w:pPr>
                  <w:r>
                    <w:rPr/>
                    <w:t>69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Yıldızeli ilçesi, Şeyhhalil köyü, 112 ada 11, 12, 13 ve 17 no.lu parseller, 115 ada 4, 5, 6, 7 ve 8 no.lu parseller ile 117 ada 1 ve 2 no.lu parseller için 3194 sayılı İmar Kanunu’nun 18. Maddesine göre imar uygulama şerhi konul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24</w:t>
                  </w:r>
                </w:p>
                <w:p>
                  <w:pPr>
                    <w:pStyle w:val="Normal"/>
                    <w:jc w:val="center"/>
                    <w:rPr/>
                  </w:pPr>
                  <w:r>
                    <w:rPr/>
                    <w:t>69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Yıldızeli ilçesi, Mumcuçiftliği köyü, 266 ada 2 no.lu parsel için 3194 sayılı İmar Kanunu’nun 18. Maddesine göre imar uygulama şerhi konul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24</w:t>
                  </w:r>
                </w:p>
                <w:p>
                  <w:pPr>
                    <w:pStyle w:val="Normal"/>
                    <w:jc w:val="center"/>
                    <w:rPr/>
                  </w:pPr>
                  <w:r>
                    <w:rPr/>
                    <w:t>698</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ülkiyeti idaremize ait Kangal ilçesi, Alacahan köyü, 122 ada 5 no.lu parseldeki belediye ek binasının zemin katında bulunan 2 no.lu dükkânın 1 yıllığına kiraya verilmek üzere 02 Ocak 2025 Perşembe günü ihaleye çıkarıl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24</w:t>
                  </w:r>
                </w:p>
                <w:p>
                  <w:pPr>
                    <w:pStyle w:val="Normal"/>
                    <w:jc w:val="center"/>
                    <w:rPr/>
                  </w:pPr>
                  <w:r>
                    <w:rPr/>
                    <w:t>69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Yıldızeli ilçesi, Yolkaya köyü, 117 ada 6, 7 ve 26 no.lu parseller için hazırlanan tevhit, ifraz ve rıza-i taksim işlem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24</w:t>
                  </w:r>
                </w:p>
                <w:p>
                  <w:pPr>
                    <w:pStyle w:val="Normal"/>
                    <w:jc w:val="center"/>
                    <w:rPr/>
                  </w:pPr>
                  <w:r>
                    <w:rPr/>
                    <w:t>70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Ulaş ilçesi, Yazıcık köyü, 112 ada 86 ve 87 no.lu parseller için hazırlanan tevhit, ifraz ve rıza-i taksim işlem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24</w:t>
                  </w:r>
                </w:p>
                <w:p>
                  <w:pPr>
                    <w:pStyle w:val="Normal"/>
                    <w:jc w:val="center"/>
                    <w:rPr/>
                  </w:pPr>
                  <w:r>
                    <w:rPr/>
                    <w:t>70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si, Apa köyü, 113 ada 5 no.lu parsel için hazırlanan ifraz ve rıza-i taksim işlem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24</w:t>
                  </w:r>
                </w:p>
                <w:p>
                  <w:pPr>
                    <w:pStyle w:val="Normal"/>
                    <w:jc w:val="center"/>
                    <w:rPr/>
                  </w:pPr>
                  <w:r>
                    <w:rPr/>
                    <w:t>70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Yıldızeli ilçesi, Topulyurt köyü, 104 ada 65 ve 66 no.lu parseller arası irtifak hakkı tesisinin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24</w:t>
                  </w:r>
                </w:p>
                <w:p>
                  <w:pPr>
                    <w:pStyle w:val="Normal"/>
                    <w:jc w:val="center"/>
                    <w:rPr/>
                  </w:pPr>
                  <w:r>
                    <w:rPr/>
                    <w:t>70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Gürün ilçesi, İncesu köyü, 125 ada 11 no.lu parsel için hazırlanan ifraz işlem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24</w:t>
                  </w:r>
                </w:p>
                <w:p>
                  <w:pPr>
                    <w:pStyle w:val="Normal"/>
                    <w:jc w:val="center"/>
                    <w:rPr/>
                  </w:pPr>
                  <w:r>
                    <w:rPr/>
                    <w:t>70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 Yukarıyıldızlı köyü 131 ada 1 parsel numaralı taşınmaz ile Yıldız Irmağı arasında kalan tescil harici alanın ihd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24</w:t>
                  </w:r>
                </w:p>
                <w:p>
                  <w:pPr>
                    <w:pStyle w:val="Normal"/>
                    <w:jc w:val="center"/>
                    <w:rPr/>
                  </w:pPr>
                  <w:r>
                    <w:rPr/>
                    <w:t>70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Koyulhisar ilçesi, Kayaören köyü, 172 ada, 7, 8, 9, 10, 11, 12 ve 14 no.lu parsellerin tevhit ve ifraz işlem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24</w:t>
                  </w:r>
                </w:p>
                <w:p>
                  <w:pPr>
                    <w:pStyle w:val="Normal"/>
                    <w:jc w:val="center"/>
                    <w:rPr/>
                  </w:pPr>
                  <w:r>
                    <w:rPr/>
                    <w:t>70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2024 yılı gider bütçesinin ihtiyaç duyulan tertipleri arasına ödenek aktarımı yapılması uygun görülmüştür.</w:t>
                  </w:r>
                </w:p>
              </w:tc>
            </w:tr>
          </w:tbl>
          <w:p>
            <w:pPr>
              <w:pStyle w:val="Subtitle"/>
              <w:tabs>
                <w:tab w:val="clear" w:pos="708"/>
                <w:tab w:val="left" w:pos="2291" w:leader="none"/>
              </w:tabs>
              <w:jc w:val="both"/>
              <w:rPr>
                <w:b/>
                <w:b/>
                <w:sz w:val="22"/>
                <w:szCs w:val="22"/>
              </w:rPr>
            </w:pPr>
            <w:r>
              <w:rPr>
                <w:b/>
                <w:sz w:val="22"/>
                <w:szCs w:val="22"/>
              </w:rPr>
            </w:r>
          </w:p>
        </w:tc>
      </w:tr>
    </w:tbl>
    <w:p>
      <w:pPr>
        <w:pStyle w:val="Heading"/>
        <w:jc w:val="both"/>
        <w:rPr>
          <w:sz w:val="25"/>
          <w:szCs w:val="25"/>
        </w:rPr>
      </w:pPr>
      <w:r>
        <w:rPr>
          <w:sz w:val="25"/>
          <w:szCs w:val="25"/>
        </w:rPr>
      </w:r>
    </w:p>
    <w:sectPr>
      <w:footerReference w:type="default" r:id="rId2"/>
      <w:type w:val="nextPage"/>
      <w:pgSz w:w="11906" w:h="16838"/>
      <w:pgMar w:left="1134" w:right="1134"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6372" w:firstLine="708"/>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Emphasis">
    <w:name w:val="Emphasis"/>
    <w:qFormat/>
    <w:rPr>
      <w:b/>
      <w:bCs/>
      <w:i w:val="false"/>
      <w:iCs w:val="false"/>
    </w:rPr>
  </w:style>
  <w:style w:type="character" w:styleId="Applestylespan">
    <w:name w:val="apple-style-span"/>
    <w:basedOn w:val="VarsaylanParagrafYazTipi"/>
    <w:qFormat/>
    <w:rPr/>
  </w:style>
  <w:style w:type="character" w:styleId="PageNumber">
    <w:name w:val="Page Number"/>
    <w:basedOn w:val="VarsaylanParagrafYazTipi"/>
    <w:rPr/>
  </w:style>
  <w:style w:type="character" w:styleId="GvdeMetniChar">
    <w:name w:val="Gövde Metni Char"/>
    <w:qFormat/>
    <w:rPr>
      <w:b/>
      <w:szCs w:val="24"/>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GvdeMetni2">
    <w:name w:val="Gövde Metni 2"/>
    <w:basedOn w:val="Normal"/>
    <w:qFormat/>
    <w:pPr>
      <w:jc w:val="both"/>
    </w:pPr>
    <w:rPr>
      <w:bCs/>
      <w:sz w:val="22"/>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1nk">
    <w:name w:val="Normal + 11 nk"/>
    <w:basedOn w:val="Normal"/>
    <w:qFormat/>
    <w:pPr>
      <w:ind w:left="110" w:right="110" w:hanging="0"/>
      <w:jc w:val="both"/>
    </w:pPr>
    <w:rPr>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3:36:00Z</dcterms:created>
  <dc:creator>SINAN</dc:creator>
  <dc:description/>
  <cp:keywords/>
  <dc:language>en-US</dc:language>
  <cp:lastModifiedBy>USER</cp:lastModifiedBy>
  <cp:lastPrinted>2024-09-02T10:03:00Z</cp:lastPrinted>
  <dcterms:modified xsi:type="dcterms:W3CDTF">2024-12-26T13:05:00Z</dcterms:modified>
  <cp:revision>263</cp:revision>
  <dc:subject/>
  <dc:title>SİVAS VALİLİĞİ</dc:title>
</cp:coreProperties>
</file>