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12" w:type="dxa"/>
        <w:tblLayout w:type="fixed"/>
        <w:tblCellMar>
          <w:top w:w="0" w:type="dxa"/>
          <w:left w:w="108" w:type="dxa"/>
          <w:bottom w:w="0" w:type="dxa"/>
          <w:right w:w="108" w:type="dxa"/>
        </w:tblCellMar>
      </w:tblPr>
      <w:tblGrid>
        <w:gridCol w:w="10206"/>
      </w:tblGrid>
      <w:tr>
        <w:trPr>
          <w:trHeight w:val="2622" w:hRule="atLeast"/>
        </w:trPr>
        <w:tc>
          <w:tcPr>
            <w:tcW w:w="102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ubtitle"/>
              <w:rPr>
                <w:b/>
                <w:b/>
                <w:i/>
                <w:i/>
                <w:sz w:val="22"/>
                <w:szCs w:val="22"/>
              </w:rPr>
            </w:pPr>
            <w:r>
              <w:rPr>
                <w:b/>
                <w:i/>
                <w:sz w:val="22"/>
                <w:szCs w:val="22"/>
              </w:rPr>
              <w:t>SİVAS İL ENCÜMENİ</w:t>
            </w:r>
          </w:p>
          <w:p>
            <w:pPr>
              <w:pStyle w:val="Subtitle"/>
              <w:rPr>
                <w:b/>
                <w:b/>
                <w:i/>
                <w:i/>
                <w:sz w:val="22"/>
                <w:szCs w:val="22"/>
              </w:rPr>
            </w:pPr>
            <w:r>
              <w:rPr>
                <w:b/>
                <w:i/>
                <w:sz w:val="22"/>
                <w:szCs w:val="22"/>
              </w:rPr>
              <w:t>2024 YILI TEMMUZ AYI KARAR ÖZETLERİ</w:t>
            </w:r>
          </w:p>
          <w:tbl>
            <w:tblPr>
              <w:tblW w:w="10073" w:type="dxa"/>
              <w:jc w:val="left"/>
              <w:tblInd w:w="0" w:type="dxa"/>
              <w:tblLayout w:type="fixed"/>
              <w:tblCellMar>
                <w:top w:w="0" w:type="dxa"/>
                <w:left w:w="70" w:type="dxa"/>
                <w:bottom w:w="0" w:type="dxa"/>
                <w:right w:w="70" w:type="dxa"/>
              </w:tblCellMar>
            </w:tblPr>
            <w:tblGrid>
              <w:gridCol w:w="846"/>
              <w:gridCol w:w="1278"/>
              <w:gridCol w:w="7949"/>
            </w:tblGrid>
            <w:tr>
              <w:trPr>
                <w:trHeight w:val="6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ra 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rar Tarih No</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RARIN ÖZETİ</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4.07.2024</w:t>
                  </w:r>
                </w:p>
                <w:p>
                  <w:pPr>
                    <w:pStyle w:val="Normal"/>
                    <w:jc w:val="center"/>
                    <w:rPr/>
                  </w:pPr>
                  <w:r>
                    <w:rPr/>
                    <w:t>25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 merkezinde ARS Beton mevkiinde ruhsatsız alandan kaçak kum-çakıl malzemesi ürettiği tespit edilen ARS İnş. Taah. Müh. Haz. Beton Yapı Kum Çakıl Mad. Nak. İml. San. Tic. Ltd. Şti.’ne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4.07.2024</w:t>
                  </w:r>
                </w:p>
                <w:p>
                  <w:pPr>
                    <w:pStyle w:val="Normal"/>
                    <w:jc w:val="center"/>
                    <w:rPr/>
                  </w:pPr>
                  <w:r>
                    <w:rPr/>
                    <w:t>25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Hıdırnalı Köyü, köyönü mevkiinde bulunan ruhsatsız sahadan dolgu malzemesi aldığı tespit edilen İsmail ÖZ isimli şahsa idari para ceza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4.07.2024</w:t>
                  </w:r>
                </w:p>
                <w:p>
                  <w:pPr>
                    <w:pStyle w:val="Normal"/>
                    <w:jc w:val="center"/>
                    <w:rPr/>
                  </w:pPr>
                  <w:r>
                    <w:rPr/>
                    <w:t>25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yulhisar İlçesi, Kılıçpınar köyü sınırları içerisinde kum-çakıl yıkama eleme tesisinin kira sözleşme süresi biten Çelenler İnş. Tem. Gıda Tic. San. Ltd. Şti. işyerinin mühürlenerek kapatılması uygun görülmüştür.  </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4.07.2024</w:t>
                  </w:r>
                </w:p>
                <w:p>
                  <w:pPr>
                    <w:pStyle w:val="Normal"/>
                    <w:jc w:val="center"/>
                    <w:rPr/>
                  </w:pPr>
                  <w:r>
                    <w:rPr/>
                    <w:t>25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ülkiyeti İl Özel İdaresine ait olan Kangal İlçesi, Alacahan Köyü eski belediye binasındaki PTT Başmüdürlüğüne kiraya verilen ve kira süresi sona erecek olan, 2 nolu büronun, kira süresinin uzatı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4.07.2024</w:t>
                  </w:r>
                </w:p>
                <w:p>
                  <w:pPr>
                    <w:pStyle w:val="Normal"/>
                    <w:jc w:val="center"/>
                    <w:rPr/>
                  </w:pPr>
                  <w:r>
                    <w:rPr/>
                    <w:t>25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2024 yılı gider bütçesinin ihtiyaç duyulan tertipleri arasında ödenek aktarımı yapı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4.07.2024</w:t>
                  </w:r>
                </w:p>
                <w:p>
                  <w:pPr>
                    <w:pStyle w:val="Normal"/>
                    <w:jc w:val="center"/>
                    <w:rPr/>
                  </w:pPr>
                  <w:r>
                    <w:rPr/>
                    <w:t>25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Yeniboğazkesen Köyü sınırları içerisinde bulunan 113 ada 64 ve 65 nolu parsellerde kayıtlı taşınmazlar üzerinde “Akaryakıt ve Servis İstasyonu ve Tarım ve Hayvancılık Tesisi Alanı” imar planı yapılması amacıyla Kamu Yararı Kararı alı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4.07.2024</w:t>
                  </w:r>
                </w:p>
                <w:p>
                  <w:pPr>
                    <w:pStyle w:val="Normal"/>
                    <w:jc w:val="center"/>
                    <w:rPr/>
                  </w:pPr>
                  <w:r>
                    <w:rPr/>
                    <w:t>25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Kürünlü Köyü, 114 ada, 8 nolu parseldeki taşınmazları için hazırlanan ifraz planı uygun görülmüştür.</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07.2024</w:t>
                  </w:r>
                </w:p>
                <w:p>
                  <w:pPr>
                    <w:pStyle w:val="Normal"/>
                    <w:jc w:val="center"/>
                    <w:rPr/>
                  </w:pPr>
                  <w:r>
                    <w:rPr/>
                    <w:t>25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2024 yılı gider bütçesinin ihtiyaç duyulan tertipleri arasından ödenek aktarımı yapılması uygun görülmüştür.</w:t>
                  </w:r>
                </w:p>
              </w:tc>
            </w:tr>
            <w:tr>
              <w:trPr>
                <w:trHeight w:val="6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07.2024</w:t>
                  </w:r>
                </w:p>
                <w:p>
                  <w:pPr>
                    <w:pStyle w:val="Normal"/>
                    <w:jc w:val="center"/>
                    <w:rPr/>
                  </w:pPr>
                  <w:r>
                    <w:rPr/>
                    <w:t>25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2024 yılı gider bütçesinin ihtiyaç duyulan tertipleri arasından ödenek aktarımı yapı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07.2024</w:t>
                  </w:r>
                </w:p>
                <w:p>
                  <w:pPr>
                    <w:pStyle w:val="Normal"/>
                    <w:jc w:val="center"/>
                    <w:rPr/>
                  </w:pPr>
                  <w:r>
                    <w:rPr/>
                    <w:t>25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Merkez İlçesi, İnceyol Köyü, 109 ada 237 parsel için 3194 sayılı İmar Kanunu’nun 19. Maddesine göre tasdiki </w:t>
                  </w:r>
                  <w:r>
                    <w:rPr/>
                    <w:t>uygun görülmüştür</w:t>
                  </w:r>
                  <w:r>
                    <w:rPr>
                      <w:bCs/>
                    </w:rPr>
                    <w:t>.</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07.2024</w:t>
                  </w:r>
                </w:p>
                <w:p>
                  <w:pPr>
                    <w:pStyle w:val="Normal"/>
                    <w:jc w:val="center"/>
                    <w:rPr/>
                  </w:pPr>
                  <w:r>
                    <w:rPr/>
                    <w:t>26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Gemerek İlçesi, İnkışla Köyü, 201 ada 4-5-13-37-38-69-90-93-94-95-96-101-102 ve 103 nolu parseller için 3194 sayılı İmar Kanunu’nun 19. Maddesine göre tasdiki </w:t>
                  </w:r>
                  <w:r>
                    <w:rPr/>
                    <w:t>uygun görülmüştür</w:t>
                  </w:r>
                  <w:r>
                    <w:rPr>
                      <w:bCs/>
                    </w:rPr>
                    <w:t>.</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07.2024</w:t>
                  </w:r>
                </w:p>
                <w:p>
                  <w:pPr>
                    <w:pStyle w:val="Normal"/>
                    <w:jc w:val="center"/>
                    <w:rPr/>
                  </w:pPr>
                  <w:r>
                    <w:rPr/>
                    <w:t>26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Gölova İlçesi, İlyasköy Köyü, 106 ada 47 nolu parsel üzerinde Mehrali KORKMAZ tarafından kaçak olarak yapılan yapı için idari para cezası uygulanması </w:t>
                  </w:r>
                  <w:r>
                    <w:rPr/>
                    <w:t>uygun görülmüştür</w:t>
                  </w:r>
                  <w:r>
                    <w:rPr>
                      <w:bCs/>
                    </w:rPr>
                    <w:t>.</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07.2024</w:t>
                  </w:r>
                </w:p>
                <w:p>
                  <w:pPr>
                    <w:pStyle w:val="Normal"/>
                    <w:jc w:val="center"/>
                    <w:rPr/>
                  </w:pPr>
                  <w:r>
                    <w:rPr/>
                    <w:t>262</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pPr>
                  <w:r>
                    <w:rPr>
                      <w:bCs/>
                    </w:rPr>
                    <w:t xml:space="preserve">Ulaş İlçesi, Akkaya Köyü, 121 ada 1 nolu parsel üzerine Akkaya Gayrimenkul İşletme Kooperatifi firması tarafından kaçak olarak yapılan yapı için idari para cezası uygulanması </w:t>
                  </w:r>
                  <w:r>
                    <w:rPr/>
                    <w:t>uygun görülmüştür</w:t>
                  </w:r>
                  <w:r>
                    <w:rPr>
                      <w:bCs/>
                    </w:rPr>
                    <w:t>.</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07.2024</w:t>
                  </w:r>
                </w:p>
                <w:p>
                  <w:pPr>
                    <w:pStyle w:val="Normal"/>
                    <w:jc w:val="center"/>
                    <w:rPr/>
                  </w:pPr>
                  <w:r>
                    <w:rPr/>
                    <w:t>263</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pPr>
                  <w:r>
                    <w:rPr>
                      <w:bCs/>
                    </w:rPr>
                    <w:t xml:space="preserve">Koyulhisar İlçesi, Çukuroba Köyü, 142 ada 15 nolu parsel üzerinde İsmail KARAAŞ tarafından kaçak olarak yapılan yapı için idari para cezası uygulanması </w:t>
                  </w:r>
                  <w:r>
                    <w:rPr/>
                    <w:t>uygun görülmüştür</w:t>
                  </w:r>
                  <w:r>
                    <w:rPr>
                      <w:bCs/>
                    </w:rPr>
                    <w:t>.</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07.2024</w:t>
                  </w:r>
                </w:p>
                <w:p>
                  <w:pPr>
                    <w:pStyle w:val="Normal"/>
                    <w:jc w:val="center"/>
                    <w:rPr/>
                  </w:pPr>
                  <w:r>
                    <w:rPr/>
                    <w:t>264</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pPr>
                  <w:r>
                    <w:rPr>
                      <w:bCs/>
                    </w:rPr>
                    <w:t xml:space="preserve">Koyulhisar İlçesi, Sugözü Köyü, 244 ada 13 nolu parsel üzerinde Kamil ASLAN tarafından kaçak olarak yapılan yapı için idari para cezası uygulanması </w:t>
                  </w:r>
                  <w:r>
                    <w:rPr/>
                    <w:t>uygun görülmüştür</w:t>
                  </w:r>
                  <w:r>
                    <w:rPr>
                      <w:bCs/>
                    </w:rPr>
                    <w:t>.</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07.2024</w:t>
                  </w:r>
                </w:p>
                <w:p>
                  <w:pPr>
                    <w:pStyle w:val="Normal"/>
                    <w:jc w:val="center"/>
                    <w:rPr/>
                  </w:pPr>
                  <w:r>
                    <w:rPr/>
                    <w:t>26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Koyulhisar İlçesi, Gökdere Köyü, 130 ada 4 nolu parsel üzerinde Halit ÇELİK tarafından kaçak olarak yapılan yapı için idari para cezası uygulanması </w:t>
                  </w:r>
                  <w:r>
                    <w:rPr/>
                    <w:t>uygun görülmüştür</w:t>
                  </w:r>
                  <w:r>
                    <w:rPr>
                      <w:bCs/>
                    </w:rPr>
                    <w:t>.</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07.2024</w:t>
                  </w:r>
                </w:p>
                <w:p>
                  <w:pPr>
                    <w:pStyle w:val="Normal"/>
                    <w:jc w:val="center"/>
                    <w:rPr/>
                  </w:pPr>
                  <w:r>
                    <w:rPr/>
                    <w:t>26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Suşehri İlçesi, Aşağıakören Köyü, 142 ada 3 nolu parsel üzerinde Orhan TUNÇ tarafından kaçak olarak yapılan yapı için idari para cezası uygulanması </w:t>
                  </w:r>
                  <w:r>
                    <w:rPr/>
                    <w:t>uygun görülmüştür</w:t>
                  </w:r>
                  <w:r>
                    <w:rPr>
                      <w:bCs/>
                    </w:rPr>
                    <w:t>.</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07.2024</w:t>
                  </w:r>
                </w:p>
                <w:p>
                  <w:pPr>
                    <w:pStyle w:val="Normal"/>
                    <w:jc w:val="center"/>
                    <w:rPr/>
                  </w:pPr>
                  <w:r>
                    <w:rPr/>
                    <w:t>26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Akıncılar İlçesi, Ballıdere Köyü, 119 ada 18 nolu parsel üzerinde Bilal ŞAHİN tarafından kaçak olarak yapılan yapı için idari para cezası uygulanması </w:t>
                  </w:r>
                  <w:r>
                    <w:rPr/>
                    <w:t>uygun görülmüştür</w:t>
                  </w:r>
                  <w:r>
                    <w:rPr>
                      <w:bCs/>
                    </w:rPr>
                    <w:t>.</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07.2024</w:t>
                  </w:r>
                </w:p>
                <w:p>
                  <w:pPr>
                    <w:pStyle w:val="Normal"/>
                    <w:jc w:val="center"/>
                    <w:rPr/>
                  </w:pPr>
                  <w:r>
                    <w:rPr/>
                    <w:t>26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Merkez İlçesi, Kızılcakışla Köyü, 115 ada 3 nolu parsel üzerinde Huriye KARABİBER tarafından kaçak olarak yapılan yapı için idari para cezası uygulanması </w:t>
                  </w:r>
                  <w:r>
                    <w:rPr/>
                    <w:t>uygun görülmüştür</w:t>
                  </w:r>
                  <w:r>
                    <w:rPr>
                      <w:bCs/>
                    </w:rPr>
                    <w:t>.</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07.2024</w:t>
                  </w:r>
                </w:p>
                <w:p>
                  <w:pPr>
                    <w:pStyle w:val="Normal"/>
                    <w:jc w:val="center"/>
                    <w:rPr/>
                  </w:pPr>
                  <w:r>
                    <w:rPr/>
                    <w:t>26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Kızılcakışla Köyü, 118 ada 17 nolu parsel üzerinde Burhan CELLAT tarafından kaçak olarak yapılan yapı için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07.2024</w:t>
                  </w:r>
                </w:p>
                <w:p>
                  <w:pPr>
                    <w:pStyle w:val="Normal"/>
                    <w:jc w:val="center"/>
                    <w:rPr/>
                  </w:pPr>
                  <w:r>
                    <w:rPr/>
                    <w:t>27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Şarkışla İlçesi, Kılıççı Köyü, 124 ada 5 nolu parsel üzerinde Fikri ALTINTAŞ tarafından kaçak olarak yapılan yapı için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07.2024</w:t>
                  </w:r>
                </w:p>
                <w:p>
                  <w:pPr>
                    <w:pStyle w:val="Normal"/>
                    <w:jc w:val="center"/>
                    <w:rPr/>
                  </w:pPr>
                  <w:r>
                    <w:rPr/>
                    <w:t>27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Altınyayla İlçesi, Taşlıhüyük Köyü, 134 ada 1 nolu parsel için hazırlanan ifraz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07.2024</w:t>
                  </w:r>
                </w:p>
                <w:p>
                  <w:pPr>
                    <w:pStyle w:val="Normal"/>
                    <w:jc w:val="center"/>
                    <w:rPr/>
                  </w:pPr>
                  <w:r>
                    <w:rPr/>
                    <w:t>27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İmranlı İlçesi, Delice Köyü, 125 ada 17 nolu parsel için hazırlanan ifraz planı </w:t>
                  </w:r>
                  <w:r>
                    <w:rPr/>
                    <w:t>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07.2024</w:t>
                  </w:r>
                </w:p>
                <w:p>
                  <w:pPr>
                    <w:pStyle w:val="Normal"/>
                    <w:jc w:val="center"/>
                    <w:rPr/>
                  </w:pPr>
                  <w:r>
                    <w:rPr/>
                    <w:t>27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Şarkışla İlçesi, Sivrialan Köyü, 105 ada 162 nolu parsel için hazırlanan ifraz ve rıza-i taksim planı </w:t>
                  </w:r>
                  <w:r>
                    <w:rPr/>
                    <w:t>uygun görülmüştür</w:t>
                  </w:r>
                  <w:r>
                    <w:rPr>
                      <w:bCs/>
                    </w:rPr>
                    <w:t>.</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07.2024</w:t>
                  </w:r>
                </w:p>
                <w:p>
                  <w:pPr>
                    <w:pStyle w:val="Normal"/>
                    <w:jc w:val="center"/>
                    <w:rPr/>
                  </w:pPr>
                  <w:r>
                    <w:rPr/>
                    <w:t>27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İmranlı İlçesi, Doğançal Köyü, 114 ada 2 nolu parsel için hazırlanan ifraz ve rıza-i taksim planı </w:t>
                  </w:r>
                  <w:r>
                    <w:rPr/>
                    <w:t>uygun görülmüştür</w:t>
                  </w:r>
                  <w:r>
                    <w:rPr>
                      <w:bCs/>
                    </w:rPr>
                    <w:t>.</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27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2024 yılı gider bütçesinin ihtiyaç duyulan tertipleri arasından ödenek aktarımı yapı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27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2024 yılı gider bütçesinin ihtiyaç duyulan tertipleri arasından ödenek aktarımı yapı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27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Orta Anadolu Kalkınma Ajansı tarafından yürütülen Anadoludakiler Geleneksel El Sanatları ve Tasarım Merkezi Projesine İl Özel İdaresi temsiline İl Özel İdaresi Genel Sekreteri Şakir Öner ÖZTÜRK’e yetki verilmesi ve eş finansman sağ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27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ıldızeli İlçesi, Kavak Köyü, 125 ada 8 nolu parsel üzerinde bulunan binanın kiraya verilmek üzere yıllık 180.000,00 TL muhammen bedel üzerinden 5 yıllığına kiraya verilmek üzere ihaleye çıkılması uygun görülmüştür. </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27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Ulaş İlçesi, Yapalı Köyü, 164 ada 1 nolu parsel üzerinde Hamit ÜNER tarafından kaçak olarak yapılan yapı için idari para cezası uygulanması </w:t>
                  </w:r>
                  <w:r>
                    <w:rPr/>
                    <w:t>uygun görülmüştür</w:t>
                  </w:r>
                  <w:r>
                    <w:rPr>
                      <w:bCs/>
                    </w:rPr>
                    <w:t>.</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28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ürün İlçesi, Konakpınar Köyü, 108 ada 87 nolu parsel üzerinde Uğur DOĞAN tarafından kaçak olarak yapılan yapı için idari para cezası uygulanması konusunun görüşülmesi.</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281</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pPr>
                  <w:r>
                    <w:rPr>
                      <w:bCs/>
                    </w:rPr>
                    <w:t xml:space="preserve">Suşehri İlçesi, Cevizli Köyü, 122 ada 27 nolu parsel üzerinde Çoşkun YAHŞİ tarafından kaçak olarak yapılan yapı için idari para cezası uygulanması </w:t>
                  </w:r>
                  <w:r>
                    <w:rPr/>
                    <w:t>uygun görülmüştür</w:t>
                  </w:r>
                  <w:r>
                    <w:rPr>
                      <w:bCs/>
                    </w:rPr>
                    <w:t>.</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282</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pPr>
                  <w:r>
                    <w:rPr>
                      <w:bCs/>
                    </w:rPr>
                    <w:t xml:space="preserve">Hafik İlçesi, Bakımlı Köyü, 133 ada 18 nolu parsel üzerinde Necmettin DELİBAŞ tarafından kaçak olarak yapılan yapı için idari para cezası uygulanması </w:t>
                  </w:r>
                  <w:r>
                    <w:rPr/>
                    <w:t>uygun görülmüştür</w:t>
                  </w:r>
                  <w:r>
                    <w:rPr>
                      <w:bCs/>
                    </w:rPr>
                    <w:t>.</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283</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pPr>
                  <w:r>
                    <w:rPr>
                      <w:bCs/>
                    </w:rPr>
                    <w:t xml:space="preserve">Hafik İlçesi, Üzeyir Köyü, 102 ada 57 nolu parsel üzerinde Gülağa BOĞA tarafından kaçak olarak yapılan yapı için idari para cezası uygulanması </w:t>
                  </w:r>
                  <w:r>
                    <w:rPr/>
                    <w:t>uygun görülmüştür</w:t>
                  </w:r>
                  <w:r>
                    <w:rPr>
                      <w:bCs/>
                    </w:rPr>
                    <w:t>.</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284</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rPr>
                  </w:pPr>
                  <w:r>
                    <w:rPr>
                      <w:bCs/>
                    </w:rPr>
                    <w:t xml:space="preserve">Merkez İlçesi, Üçtepe Köyü, 102 ada 29 nolu parsel üzerinde Sema SAYAK tarafından kaçak olarak yapılan yapı için idari para cezası uygulanması </w:t>
                  </w:r>
                  <w:r>
                    <w:rPr/>
                    <w:t>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285</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rPr>
                  </w:pPr>
                  <w:r>
                    <w:rPr>
                      <w:bCs/>
                    </w:rPr>
                    <w:t xml:space="preserve">Gölova İlçesi, Günalan Köyü, 134 ada 45 nolu parsel üzerinde Daştan ÇELEBİ tarafından kaçak olarak yapılan yapı için idari para cezası uygulanması </w:t>
                  </w:r>
                  <w:r>
                    <w:rPr/>
                    <w:t>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28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Zara İlçesi, Yeşimli Köyü, 103 ada 85 nolu parsel üzerinde Yücel AKUŞ tarafından kaçak olarak yapılan yapı için idari para cezası uygulanması </w:t>
                  </w:r>
                  <w:r>
                    <w:rPr/>
                    <w:t>uygun görülmüştür</w:t>
                  </w:r>
                  <w:r>
                    <w:rPr>
                      <w:bCs/>
                    </w:rPr>
                    <w:t>.</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28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Zara İlçesi, Yeşimli Köyü, 103 ada 105 nolu parsel üzerinde Mehmet KESKİN tarafından kaçak olarak yapılan yapı için idari para cezası uygulanması </w:t>
                  </w:r>
                  <w:r>
                    <w:rPr/>
                    <w:t>uygun görülmüştür</w:t>
                  </w:r>
                  <w:r>
                    <w:rPr>
                      <w:bCs/>
                    </w:rPr>
                    <w:t>.</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28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Yıldızeli İlçesi, Bayat Köyü, 102 ada 5 nolu parsel üzerinde Peruza ERGİN tarafından kaçak olarak yapılan yapı için idari para cezası uygulanması </w:t>
                  </w:r>
                  <w:r>
                    <w:rPr/>
                    <w:t>uygun görülmüştür</w:t>
                  </w:r>
                  <w:r>
                    <w:rPr>
                      <w:bCs/>
                    </w:rPr>
                    <w:t>.</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289</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both"/>
                    <w:rPr/>
                  </w:pPr>
                  <w:r>
                    <w:rPr/>
                    <w:t>Merkez İlçesi, Yakupoğlan Köyü, 199 ada 3 nolu parselde Harun GÜNGÖR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29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erkez İlçesi, Yakupoğlan Köyü, 188 ada 11 nolu parselde Harun GÜNGÖR tarafından kaçak olarak yapılan yapı için yıkım kararı verilmesi </w:t>
                  </w:r>
                  <w:r>
                    <w:rPr/>
                    <w:t>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29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Aylı Köyü, 127 ada 17 nolu parselde Turan KOÇAK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29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Gülpınar Köyü, 158 ada 1 nolu parselde Murat ÇAYIR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29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Altınyayla İlçesi, Kızılhüyük Köyü, 156 ada 2 nolu parselde Alpaslan KİTİŞ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29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Akıncılar İlçesi, Aşağıyeniköy Köyü, 113 ada 29 nolu parselde Dursun Ahmet ŞENGÜL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29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Akıncılar İlçesi, Derecik Köyü, 110 ada 51 nolu parselde Arslan ARGUN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29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Akıncılar İlçesi, Derecik Köyü, 110 ada 77 nolu parselde Kamil ACAR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29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Akıncılar İlçesi, Göllüce Köyü, 120 ada 62 nolu parselde Arslan UÇAR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29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Akıncılar İlçesi, Ortaköy Köyü, 146 ada 3 nolu parselde Seyfettin POLAT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29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Şarkışla İlçesi, Harun Köyü, 140 ada 2 nolu parselde Aşkın ŞAHİN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30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Şarkışla İlçesi, Samankaya Köyü, 118 ada 6 nolu parselde Rasim KARAPINAR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7.2024</w:t>
                  </w:r>
                </w:p>
                <w:p>
                  <w:pPr>
                    <w:pStyle w:val="Normal"/>
                    <w:jc w:val="center"/>
                    <w:rPr/>
                  </w:pPr>
                  <w:r>
                    <w:rPr/>
                    <w:t>301</w:t>
                  </w:r>
                </w:p>
              </w:tc>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oyulhisar İlçesi, Aydınlar Köyü, 129 ada 12 nolu parselde Necattin AKBAŞ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30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oyulhisar İlçesi, Gölcük Köyü, 196 ada 6 nolu parselde Mustafa TUNÇEL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30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oyulhisar İlçesi, Bahçe Köyü, 116 ada 6 nolu parselde Yusuf TURNA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30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oyulhisar İlçesi, Gümüşlü Köyü, 127 ada 40 nolu parselde Halil YALÇIN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30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oyulhisar İlçesi, Sarıharman Köyü, 109 ada 17 nolu parselde Etem KARAMAN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30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angal İlçesi, Hüyüklüyurt Köyü, 111 ada 6 nolu parselde Mustafa ÇİFTÇİ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30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angal İlçesi, Kuşkayası Köyü, 125 ada 24 nolu parselde Taha Özel Sağlık Hizmetleri Gıda Dan. Tar. Hayv. İnş. Tur. Tic. Ltd. Şti.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30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Ulaş İlçesi, Küpeli Köyü, 123 ada 20 nolu parselde Asiye KOÇYİĞİT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30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ölova İlçesi, Sarıyusuf Köyü, 103 ada 33 nolu parselde Vesile ARLI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31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ölova İlçesi, Boğazköy Köyü, 102 ada 49 nolu parselde Hacı Ahmet ÇETİN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31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ölova İlçesi, Boğazköy Köyü, 102 ada 33 nolu parselde Selahattin ATAŞ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31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ölova İlçesi, Boğazköy Köyü, 123 ada 56 nolu parselde Hayri ÖZER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31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Doğanşar İlçesi, Avcıçayı Köyü, 120 ada 19 nolu parselde Nurullah DEMİR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31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Doğanşar İlçesi, İçdere Köyü, 122 ada 2 nolu parselde Zeynep YILMAZ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31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Doğanşar İlçesi, Kozağaç Köyü, 105 ada 6 nolu parselde Mafer CİZE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31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Hafik İlçesi, Esenli Köyü, 171 ada 13 nolu parselde Ali SARITAŞ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31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Çataloluk Köyü, 110 ada 108 nolu parselde Eyyüp EKİNCİ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31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Cevizli Köyü, 122 ada 27 nolu parselde Çoşkun YAHŞİ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31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Kozçukur Köyü, 157 ada 15 nolu parselde Ömer BULUT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32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Camili Köyü, 143 ada 1 nolu parselde Veysel UYSAL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32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Akçaağıl Köyü, 146 ada 5 nolu parselde Yunus KAYA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32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mranlı İlçesi, Uzuntemur Köyü, 121 ada 1 nolu parselde Binali ALTUNDAL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32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mranlı İlçesi, Çukuryurt Köyündeki baraj sahası yapılaşmaya yasak alan üzerine Ali Dursun YILDIZAY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32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mranlı İlçesi, Koruköy Köyü, 104 ada 28 nolu parselde İsmail SEVEN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32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mranlı İlçesi, Maden Köyü, 152 ada 9 nolu parselde Adıbal AKTAŞ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32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mranlı İlçesi, Maden Köyü, 175 ada 1 nolu parselde Zeynel KILIÇ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32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mranlı İlçesi, Maden Köyü, 184 ada 6 nolu parselde Hüseyin ERDEM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32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mranlı İlçesi, Bahadun Köyü, 127 ada 30 nolu parselde Salih TUNÇ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32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Belcik Köyü, 126 ada 4 nolu parselde Osman AÇIK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33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Kümbet Köyü, 132 ada 50 nolu parselde Ali YİĞİT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33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Cizözü Köyü, 102 ada 6 nolu parselde Hayat MEYVECİ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33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Tuzlagözü Köyü, 101 ada 86 nolu parselde Ahmet KOÇALAK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33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Aşağıçamurcu Köyü, 101 ada 60 nolu parselde Ali Haydar ÖZDEMİR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33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Yeşildere Köyü, 138 ada 2-8 nolu parselde Hüseyin ALDOĞAN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33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Yıkılgan Köyü, 102 ada 192 nolu parselde Ahmet HATİP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33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Yakupoğlan Köyü, 199 ada 3 nolu parselde Harun GÜNGÖR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7.2024</w:t>
                  </w:r>
                </w:p>
                <w:p>
                  <w:pPr>
                    <w:pStyle w:val="Normal"/>
                    <w:jc w:val="center"/>
                    <w:rPr/>
                  </w:pPr>
                  <w:r>
                    <w:rPr/>
                    <w:t>33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Doğanşar İlçesi, İçdere Köyü, 125 ada 2 nolu parselde Hüseyin YILMAZ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33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ülkiyeti İl Özel İdaresine ait Gölova İlçesi, Aşağıcami Mahallesi, 123 ada 3 nolu parselde kayıtlı, kargir bina ve arsasının kira süresinin 3 yıl uzatılması ve kira bedelinin İdaremiz hesaplarına gönderilmesi için Gölova Kaymakamlığının yetkilendi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4</w:t>
                  </w:r>
                </w:p>
                <w:p>
                  <w:pPr>
                    <w:pStyle w:val="Normal"/>
                    <w:jc w:val="center"/>
                    <w:rPr/>
                  </w:pPr>
                  <w:r>
                    <w:rPr/>
                    <w:t>33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2024 yılı gider bütçesinin ihtiyaç duyulan tertipleri arasından ödenek aktarımı yapı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5.07.2024</w:t>
                  </w:r>
                </w:p>
                <w:p>
                  <w:pPr>
                    <w:pStyle w:val="Normal"/>
                    <w:jc w:val="center"/>
                    <w:rPr/>
                  </w:pPr>
                  <w:r>
                    <w:rPr/>
                    <w:t>34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Kavak Köyü 125 ada 8 nolu parsel üzerinde bulunan eski belediye hizmet binasının Pazarlık Usulüne göre ihalesine katılımcı olmaması nedeniyle ilgili birime iadesi yapılmıştı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5.07.2024</w:t>
                  </w:r>
                </w:p>
                <w:p>
                  <w:pPr>
                    <w:pStyle w:val="Normal"/>
                    <w:jc w:val="center"/>
                    <w:rPr/>
                  </w:pPr>
                  <w:r>
                    <w:rPr/>
                    <w:t>34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2024 yılı gider bütçesinin ihtiyaç duyulan tertipleri arasından ödenek aktarımı yapı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5.07.2024</w:t>
                  </w:r>
                </w:p>
                <w:p>
                  <w:pPr>
                    <w:pStyle w:val="Normal"/>
                    <w:jc w:val="center"/>
                    <w:rPr/>
                  </w:pPr>
                  <w:r>
                    <w:rPr/>
                    <w:t>34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Çaygören Köyü sınırlarında yapılan denetimde ruhsatsız alandan kum-çakıl malzemesi sevk ettiği tespit edilen Ekitaş Harf. İnş. Mad. Gıda. Tar. Tic. ve San. Ltd. Şti.ye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5.07.2024</w:t>
                  </w:r>
                </w:p>
                <w:p>
                  <w:pPr>
                    <w:pStyle w:val="Normal"/>
                    <w:jc w:val="center"/>
                    <w:rPr/>
                  </w:pPr>
                  <w:r>
                    <w:rPr/>
                    <w:t>34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Hafik İlçesi, Otmanalan Köyü, 144 ada 3 nolu parsel için hazırlanan ifraz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5.07.2024</w:t>
                  </w:r>
                </w:p>
                <w:p>
                  <w:pPr>
                    <w:pStyle w:val="Normal"/>
                    <w:jc w:val="center"/>
                    <w:rPr/>
                  </w:pPr>
                  <w:r>
                    <w:rPr/>
                    <w:t>34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Yukarıakören Köyü, 120 ada 2 nolu parsel için hazırlanan ifraz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5.07.2024</w:t>
                  </w:r>
                </w:p>
                <w:p>
                  <w:pPr>
                    <w:pStyle w:val="Normal"/>
                    <w:jc w:val="center"/>
                    <w:rPr/>
                  </w:pPr>
                  <w:r>
                    <w:rPr/>
                    <w:t>34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Burhaniye Köyü, 105 ada 61 nolu parsel için hazırlanan ifraz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5.07.2024</w:t>
                  </w:r>
                </w:p>
                <w:p>
                  <w:pPr>
                    <w:pStyle w:val="Normal"/>
                    <w:jc w:val="center"/>
                    <w:rPr/>
                  </w:pPr>
                  <w:r>
                    <w:rPr/>
                    <w:t>34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Yolkaya Köyü, 128 ada 12 nolu parsel için hazırlanan ifraz ve rıza-i taksim planı uygun görülmüştür.</w:t>
                  </w:r>
                </w:p>
              </w:tc>
            </w:tr>
          </w:tbl>
          <w:p>
            <w:pPr>
              <w:pStyle w:val="Subtitle"/>
              <w:tabs>
                <w:tab w:val="clear" w:pos="708"/>
                <w:tab w:val="left" w:pos="2291" w:leader="none"/>
              </w:tabs>
              <w:jc w:val="both"/>
              <w:rPr>
                <w:b/>
                <w:b/>
                <w:sz w:val="22"/>
                <w:szCs w:val="22"/>
              </w:rPr>
            </w:pPr>
            <w:r>
              <w:rPr>
                <w:b/>
                <w:sz w:val="22"/>
                <w:szCs w:val="22"/>
              </w:rPr>
            </w:r>
          </w:p>
        </w:tc>
      </w:tr>
    </w:tbl>
    <w:p>
      <w:pPr>
        <w:pStyle w:val="Heading"/>
        <w:jc w:val="both"/>
        <w:rPr>
          <w:sz w:val="25"/>
          <w:szCs w:val="25"/>
        </w:rPr>
      </w:pPr>
      <w:r>
        <w:rPr>
          <w:sz w:val="25"/>
          <w:szCs w:val="25"/>
        </w:rPr>
      </w:r>
    </w:p>
    <w:sectPr>
      <w:headerReference w:type="default" r:id="rId2"/>
      <w:footerReference w:type="default" r:id="rId3"/>
      <w:type w:val="nextPage"/>
      <w:pgSz w:w="11906" w:h="16838"/>
      <w:pgMar w:left="1417" w:right="1417"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6372" w:firstLine="708"/>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GvdeMetniChar">
    <w:name w:val="Gövde Metni Char"/>
    <w:qFormat/>
    <w:rPr>
      <w:b/>
      <w:szCs w:val="24"/>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GvdeMetni2">
    <w:name w:val="Gövde Metni 2"/>
    <w:basedOn w:val="Normal"/>
    <w:qFormat/>
    <w:pPr>
      <w:jc w:val="both"/>
    </w:pPr>
    <w:rPr>
      <w:bCs/>
      <w:sz w:val="22"/>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1nk">
    <w:name w:val="Normal + 11 nk"/>
    <w:basedOn w:val="Normal"/>
    <w:qFormat/>
    <w:pPr>
      <w:ind w:left="110" w:right="110" w:hanging="0"/>
      <w:jc w:val="both"/>
    </w:pPr>
    <w:rPr>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36:00Z</dcterms:created>
  <dc:creator>SINAN</dc:creator>
  <dc:description/>
  <cp:keywords/>
  <dc:language>en-US</dc:language>
  <cp:lastModifiedBy>USER</cp:lastModifiedBy>
  <cp:lastPrinted>2024-05-30T14:25:00Z</cp:lastPrinted>
  <dcterms:modified xsi:type="dcterms:W3CDTF">2024-07-30T06:21:00Z</dcterms:modified>
  <cp:revision>178</cp:revision>
  <dc:subject/>
  <dc:title>SİVAS VALİLİĞİ</dc:title>
</cp:coreProperties>
</file>