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22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İVAS İL ENCÜMENİ</w:t>
            </w:r>
          </w:p>
          <w:p>
            <w:pPr>
              <w:pStyle w:val="Subtitl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 YILI EYLÜL AYI KARAR ÖZETLERİ</w:t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6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 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ınyayla ilçesi, Tahtyurt-Kızılhüyük köyleri grup yolunun Tahtyurt köyü dışına alınması amacıyla belirlenen 121 ada 105 ve 106 nolu parseller, 148 ada 16 nolu parsel ve 158 ada 1 nolu parsel hakkında Kamu Yararı Kararı alı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lçesi, Reşadiye Mahallesi, 314 ada 1 nolu parsel üzerindeki binanın zemin katında bulunan iki adet dükkânın kiraya verilmek üzere 12.09.2024 Perşembe günü saat 10.00’da ihaleye çıkarıl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Fevzi Çakmak Mahallesi, 298 ada 4 nolu parselde kayıtlı “kargir kaymakamlık lojmanı ve arsası” vasıflı taşınmazın kadın konukevi ve misafirhanesi olarak kullanılmak üzere Yıldızeli Belediyesi adına tahsis 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Yukarıekecik köyü, 101 ada 376 ve 377 nolu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Hüyükköy (Emlakhüyük) köyü, 106 ada 42 no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Topulyurt köyü, 139 ada 5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laş ilçesi, Küpeli köyü, 123 ada 20 parsel üzerine Asiye KOÇYİĞİT tarafından yapılan yapı için verilen yıkım cezası kararının iptali uygun görülmüştür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Kapaklıpınar köyü, 122 ada 17 nolu parsel üzerine Tayyar KEVİOĞLU tarafından yapılan yapı için verilen yıkım cezası kararının iptali uygun görülmüştür.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lçesi, Kalebaşı köyü, 165 ada 30 nolu parsel üzerinde Temel KAYA tarafından kaçak olarak yapılan yapı için yıkım kararı ver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Yakupoğlan köyü, 194 ada 21 nolu parsel üzerinde Bekir ÖZTÜRK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Yakupoğlan köyü, 165 ada 31 nolu parsel üzerinde İbrahim KAYA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Yakupoğlan köyü, 210 ada 3 nolu parsel üzerinde Musa BAL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Söğütçük köyü, 175 ada 8 nolu parsel üzerinde Hayreddin YILDIRIM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Karalar köyü, 107 ada 36 nolu parsel üzerinde Orhan ARSLAN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Bedel köyü, 124 ada 119 nolu parsel üzerinde Sezer BULUT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uşehri ilçesi, Karacaören köyü, 186 ada 6 ve 7 nolu parsel üzerinde İsmet KOÇYİĞİT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lçesi, Akçaşar köyü, 127 ada 22 nolu parsel üzerinde Özlem ÖZALTUN tarafından kaçak olarak yapılan yapı için idari para cezası uygulanması uygun görülmüştür.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5 yılı ve izleyen iki yıla ait Bütçe Tasarısının Encümen üyeleri tarafından incelenmesine ve hazırlanacak raporla birlikte konunun karara bağlanmak üzere yeniden görüşü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Kangal ilçesi, Reşadiye Mahallesi, 314 ada 1 nolu parsel üzerindeki binanın zemin katında bulunan iki adet dükkân 50.000,00 TL kiraya verilmek üzere </w:t>
                  </w:r>
                  <w:r>
                    <w:rPr>
                      <w:szCs w:val="22"/>
                    </w:rPr>
                    <w:t>Türkiye Halk Bankası A.Ş. 4 Eylül Sivas Şubesi</w:t>
                  </w:r>
                  <w:r>
                    <w:rPr/>
                    <w:t>ne ihale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İl Özel İdaresi 2025 yılı ve izleyen iki yıla ait Bütçe Tasarısı kabul ed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ölova ilçesi, Günalan köyü, 134 ada 45 nolu parsel üzerine Daştan ÇELEBİ tarafından yapılan yapı için verilen idari para cezası kararının iptal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Karlı köyü, 142 ada 39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kıncılar ilçesi, Aşağıyeniköy köyü, 114 ada 16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lçesi, Alacahan köyündeki dört adet dükkan ile bir adet konutun kira sürelerinin ve kira bedellerinin belirlen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ürün ilçesi, Konakpınar köyü, 125 ada 5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Yahyalı köyü, 138 ada 17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yulhisar ilçesi, Güzelyurt köyü, 208 ada 5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si, Kabasakal köyü, 119 ada 1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Yalıncak köyü, 131 ada 1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lçesi, Çat köyü, 160 ada 1 ve 3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Şarkışla ilçesi, Kızılcakışla köyü, 244 ada 81 ve 82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lçesi, Becekli köyü, 143 ada 14 nolu parsel üzerinde Ayşe ÖLMEZ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ara ilçesi, Şerefiye köyü, 244 ada 74 nolu parsel üzerinde Kemal KAYGUSUZ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Yıldızeli ilçesi, Bayat köyü, 113 ada 5 nolu parsel üzerinde Bayat Köy Tüzel Kişiliği tarafından kaçak olarak yapılan yapı için </w:t>
                  </w:r>
                  <w:r>
                    <w:rPr>
                      <w:bCs/>
                    </w:rPr>
                    <w:t xml:space="preserve">idari para cezası uygulanması </w:t>
                  </w:r>
                  <w:r>
                    <w:rPr/>
                    <w:t>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ngal ilçesi, Kuşkayası köyü,125 ada 24 nolu parsel üzerinde Taha Özel Sağlık Hiz. Gıda Dan. Tar. Hayv. İnş Tur. Ltd. Şti. adına verilmiş olan yıkım cezasının reviz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Çöte köyü, 125 ada 284, 286 ve 287 nolu parseller arası irtifak hakkı tesis edilmesine ilişkin değişiklik planı uygun görülmüştü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emerek ilçesi, Ekizce köyü, 153 ada 12 ve 13 nolu parseller arası irtifak hakkı tesis edilmesine ilişkin değişiklik planı uygun görülmüştü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lçesi, Şerefiye köyü, 249 ada 10 nolu parsel için hazırlanan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ğanşar ilçesi, Darıkol köyü, 127 ada 10 ve 12 nolu parseller için hazırlanan tevhit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Çukursaray köyü, 124 ada 13 ve 14 nolu parseller için hazırlanan tevhit ve ifraz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İslim köyü, 145 ada 3 nolu parsel için hazırlanan ifraz ve rıza-i taksim işlem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kıncılar ilçesi, Göllüce köyü, 113 ada 45 nolu parsel üzerinde Ahmet ÇALIŞKAN isimli şahıs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Aşağıekecik köyü, 108 ada 215 nolu parsel üzerinde Mahmut ÖZKAN isimli şahıs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, Porsuk köyü, 133 ada 1 nolu parsel üzerinde Yıldız Gayrimenkul İşletme Kooperatifi tarafından kaçak olarak yapılan yapı için idari para cezası uygulanmas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afik ilçesi, Bakımlı köyü, 133 ada 18 nolu parsel üzerinde Necmettin DELİBAŞ tarafından kaçak olarak yapılan yapı için verilen İl Encümeni kararının iptal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İdaremize ait olup TT Mobil İletişim Hizmetleri AŞ’ye kiraya verilmiş olan taşınmazları kira sürelerinin 3 yıl uzatılması ve kira bedellerinin belirlen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Yıldızeli ilçesi, Yavu köyü, Fatih Sultan Mehmet Mahallesi, 147 ada 68 nolu parsel üzerindeki binanın kira sürelerinin 3 yıl uzatılması ve kira bedelinin belirlen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.09.20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rkez ilçe, Bademkaya köyü, 119 ada 30 nolu parsel üzerinde Net Global Endüstriyel Yatırımlar AŞ tarafından kaçak olarak yapılan yapı için idari para cezası uygulanmasının iadesi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36:00Z</dcterms:created>
  <dc:creator>SINAN</dc:creator>
  <dc:description/>
  <cp:keywords/>
  <dc:language>en-US</dc:language>
  <cp:lastModifiedBy>USER</cp:lastModifiedBy>
  <cp:lastPrinted>2024-09-02T10:03:00Z</cp:lastPrinted>
  <dcterms:modified xsi:type="dcterms:W3CDTF">2024-10-01T10:56:00Z</dcterms:modified>
  <cp:revision>212</cp:revision>
  <dc:subject/>
  <dc:title>SİVAS VALİLİĞİ</dc:title>
</cp:coreProperties>
</file>