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4 YILI EYLÜL AYI KARAR ÖZETLERİ</w:t>
      </w:r>
    </w:p>
    <w:p>
      <w:pPr>
        <w:pStyle w:val="Subtitle"/>
        <w:spacing w:before="0" w:after="0"/>
        <w:rPr>
          <w:b/>
          <w:b/>
          <w:sz w:val="22"/>
          <w:szCs w:val="22"/>
        </w:rPr>
      </w:pPr>
      <w:r>
        <w:rPr>
          <w:b/>
          <w:sz w:val="22"/>
          <w:szCs w:val="22"/>
        </w:rPr>
      </w:r>
    </w:p>
    <w:tbl>
      <w:tblPr>
        <w:tblW w:w="10456" w:type="dxa"/>
        <w:jc w:val="left"/>
        <w:tblInd w:w="-471" w:type="dxa"/>
        <w:tblLayout w:type="fixed"/>
        <w:tblCellMar>
          <w:top w:w="0" w:type="dxa"/>
          <w:left w:w="108" w:type="dxa"/>
          <w:bottom w:w="0" w:type="dxa"/>
          <w:right w:w="108" w:type="dxa"/>
        </w:tblCellMar>
      </w:tblPr>
      <w:tblGrid>
        <w:gridCol w:w="675"/>
        <w:gridCol w:w="1418"/>
        <w:gridCol w:w="8363"/>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Kararın Tarih ve Sayısı</w:t>
            </w:r>
          </w:p>
        </w:tc>
        <w:tc>
          <w:tcPr>
            <w:tcW w:w="8363"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Karar Özeti</w:t>
            </w:r>
          </w:p>
        </w:tc>
      </w:tr>
      <w:tr>
        <w:trPr>
          <w:trHeight w:val="76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2.09.2024</w:t>
            </w:r>
          </w:p>
          <w:p>
            <w:pPr>
              <w:pStyle w:val="Normal"/>
              <w:tabs>
                <w:tab w:val="clear" w:pos="708"/>
                <w:tab w:val="left" w:pos="1440" w:leader="none"/>
              </w:tabs>
              <w:jc w:val="center"/>
              <w:rPr/>
            </w:pPr>
            <w:r>
              <w:rPr/>
              <w:t>125</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Hafik ilçesi, Esentepe köyünün içme ve kullanma suyu ihtiyacının karşılanması amacıyla, Yayla membaından su tahsisi yapılmasına oy birliğiyle karar verilmiştir.</w:t>
            </w:r>
          </w:p>
        </w:tc>
      </w:tr>
      <w:tr>
        <w:trPr>
          <w:trHeight w:val="83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2.09.2024</w:t>
            </w:r>
          </w:p>
          <w:p>
            <w:pPr>
              <w:pStyle w:val="Normal"/>
              <w:tabs>
                <w:tab w:val="clear" w:pos="708"/>
                <w:tab w:val="left" w:pos="1440" w:leader="none"/>
              </w:tabs>
              <w:jc w:val="center"/>
              <w:rPr/>
            </w:pPr>
            <w:r>
              <w:rPr/>
              <w:t>126</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Doğanşar ilçesi, Çatpınar köyü, Yeni Yerleşim Yerinin içme ve kullanma suyu ihtiyacının karşılanması amacıyla, Müslüm Pınarı membaından su tahsisi yapıl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09.2024</w:t>
            </w:r>
          </w:p>
          <w:p>
            <w:pPr>
              <w:pStyle w:val="Normal"/>
              <w:tabs>
                <w:tab w:val="clear" w:pos="708"/>
                <w:tab w:val="left" w:pos="1440" w:leader="none"/>
              </w:tabs>
              <w:jc w:val="center"/>
              <w:rPr/>
            </w:pPr>
            <w:r>
              <w:rPr/>
              <w:t>127</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Özel İdaresi 2024 yılı Yatırım programında yer alan; İmranlı ilçesi Boğazören köyü içme suyu deposu yapım işinin programdan çıkarılarak ayrılan ödeneğin, aynı ilçenin Karlık köyü içme suyu hattı değişim işinin programa alınarak (50.000,00 TL) ödenek aktarılması ile İmranlı ilçesi Aşağışeyhli ve Türkyenice köyleri içme suyu yapım işinin programa alınarak kalan (350.000,00 TL) ödeneğinde bu işe aktarıl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09.2024</w:t>
            </w:r>
          </w:p>
          <w:p>
            <w:pPr>
              <w:pStyle w:val="Normal"/>
              <w:tabs>
                <w:tab w:val="clear" w:pos="708"/>
                <w:tab w:val="left" w:pos="1440" w:leader="none"/>
              </w:tabs>
              <w:jc w:val="center"/>
              <w:rPr/>
            </w:pPr>
            <w:r>
              <w:rPr/>
              <w:t>128</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Çevre, Şehircilik ve İklim Değişikliği Bakanlığı tarafından Sivas İl Özel İdaresine Çevre Geliri Karşılığı Yardım kapsamında hibe edilen; 1 adet Çöp Toplama Aracı, 1 adet Kanal kazıyıcı Yükleyici ve 1 adet Kombine Kanal Açma Aracın haciz edilememesi ve satılmamak üzere kamu hizmetine tahsis edil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09.2024</w:t>
            </w:r>
          </w:p>
          <w:p>
            <w:pPr>
              <w:pStyle w:val="Normal"/>
              <w:tabs>
                <w:tab w:val="clear" w:pos="708"/>
                <w:tab w:val="left" w:pos="1440" w:leader="none"/>
              </w:tabs>
              <w:jc w:val="center"/>
              <w:rPr/>
            </w:pPr>
            <w:r>
              <w:rPr/>
              <w:t>129</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Genel Meclisinin 04.01.2024/08 sayılı kararıyla Şarkışla İlçe Sosyal Yardımlaşma ve Dayanışma Vakfı Mütevelli Heyeti üyeliğine hayırsever vatandaşlar arasından seçilen Ahmet DAĞLAYAN’ın istifası nedeniyle boşalan üyeliğe, kalan süreyi tamamlamak üzere oy birliğiyle Aygün DOĞAN seç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09.2024</w:t>
            </w:r>
          </w:p>
          <w:p>
            <w:pPr>
              <w:pStyle w:val="Normal"/>
              <w:tabs>
                <w:tab w:val="clear" w:pos="708"/>
                <w:tab w:val="left" w:pos="1440" w:leader="none"/>
              </w:tabs>
              <w:jc w:val="center"/>
              <w:rPr/>
            </w:pPr>
            <w:r>
              <w:rPr/>
              <w:t>130</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Sivas İl Özel İdaresince yürütülmekte olan Evsel Atık Toplama işinde Kurumumuzun imkanlarının yeterli olmadığı ilçelerde çöp toplama hizmetinin ifasıyla ilgili İlçe Köylere Hizmet Götürme Birlikleri ve İlçe Belediyeler ile Hizmet Protokolü yapılması için Sivas Valisine yetki veril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09.2024</w:t>
            </w:r>
          </w:p>
          <w:p>
            <w:pPr>
              <w:pStyle w:val="Normal"/>
              <w:tabs>
                <w:tab w:val="clear" w:pos="708"/>
                <w:tab w:val="left" w:pos="1440" w:leader="none"/>
              </w:tabs>
              <w:jc w:val="center"/>
              <w:rPr/>
            </w:pPr>
            <w:r>
              <w:rPr/>
              <w:t>131</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Çevre, Şehircilik ve İklim Değişikliği Bakanlığınca Kurumumuza tahsis edilen Çöp Konteyneri için 2.592.000 TL, Ekskavatör için 6.957.500 TL ve Çöp Toplama Aracı için 4.620.000 TL olmak üzere toplam 14.169.500 TL şartlı nakdi yardımın kabul edilmesine oy birliğiyle karar verilmiştir.</w:t>
            </w:r>
          </w:p>
        </w:tc>
      </w:tr>
      <w:tr>
        <w:trPr>
          <w:trHeight w:val="92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09.2024</w:t>
            </w:r>
          </w:p>
          <w:p>
            <w:pPr>
              <w:pStyle w:val="Normal"/>
              <w:tabs>
                <w:tab w:val="clear" w:pos="708"/>
                <w:tab w:val="left" w:pos="1440" w:leader="none"/>
              </w:tabs>
              <w:jc w:val="center"/>
              <w:rPr/>
            </w:pPr>
            <w:r>
              <w:rPr/>
              <w:t>132</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Merkez ilçe, Yukarıyıldızlı köyü sınırları içerisinde bulunan Tescil Harici Alan olarak kayıtlı taşınmaz üzerinde “Teknik Altyapı Alanı” amaçlı hazırlanan İmar Planının uygun görülerek onaylan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9.2024</w:t>
            </w:r>
          </w:p>
          <w:p>
            <w:pPr>
              <w:pStyle w:val="Normal"/>
              <w:tabs>
                <w:tab w:val="clear" w:pos="708"/>
                <w:tab w:val="left" w:pos="1440" w:leader="none"/>
              </w:tabs>
              <w:jc w:val="center"/>
              <w:rPr/>
            </w:pPr>
            <w:r>
              <w:rPr/>
              <w:t>133</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Çongar köyü ile Altınyayla ilçesi bağlantısını sağlayan ve çevre köylerinde kullandığı 2 km. lik yolun, İl Özel İdaresi Köyyolları Yol Ağına alınmasına ilişkin İmar ve Bayındırlık Komisyonunca hazırlanan raporun</w:t>
            </w:r>
            <w:r>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9.2024</w:t>
            </w:r>
          </w:p>
          <w:p>
            <w:pPr>
              <w:pStyle w:val="Normal"/>
              <w:tabs>
                <w:tab w:val="clear" w:pos="708"/>
                <w:tab w:val="left" w:pos="1440" w:leader="none"/>
              </w:tabs>
              <w:jc w:val="center"/>
              <w:rPr/>
            </w:pPr>
            <w:r>
              <w:rPr/>
              <w:t>134</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Yıldızeli İlçesi, Aşağı Navruz ve Kalın köyleri arasındaki yaklaşık 3 km. lik yolun İl Özel İdaresi Köyyolları Yol Ağına alınmasına ilişkin İmar ve Bayındırlık Komisyonunca hazırlanan raporun</w:t>
            </w:r>
            <w:r>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9.2024</w:t>
            </w:r>
          </w:p>
          <w:p>
            <w:pPr>
              <w:pStyle w:val="Normal"/>
              <w:tabs>
                <w:tab w:val="clear" w:pos="708"/>
                <w:tab w:val="left" w:pos="1440" w:leader="none"/>
              </w:tabs>
              <w:jc w:val="center"/>
              <w:rPr/>
            </w:pPr>
            <w:r>
              <w:rPr/>
              <w:t>135</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Ulaş ilçesi Kurtoğlu köyünün, Kangal ve Altınyayla ilçeleri güzergahındaki grup yoluna bağlanması amacıyla, mevcuttaki yolun İl Özel İdaresi Köyyolları Yol Ağına alınmasına ilişkin İmar ve Bayındırlık Komisyonunca hazırlanan raporun 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9.2024</w:t>
            </w:r>
          </w:p>
          <w:p>
            <w:pPr>
              <w:pStyle w:val="Normal"/>
              <w:tabs>
                <w:tab w:val="clear" w:pos="708"/>
                <w:tab w:val="left" w:pos="1440" w:leader="none"/>
              </w:tabs>
              <w:jc w:val="center"/>
              <w:rPr/>
            </w:pPr>
            <w:r>
              <w:rPr/>
              <w:t>136</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İmranlı ilçesi, Bağdere ve Ayranlı köyleri arasındaki yolun İl Özel İdaresi Köyyolları Yol Ağına alınmasına ilişkin İmar ve Bayındırlık Komisyonunca hazırlanan raporun 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9.2024</w:t>
            </w:r>
          </w:p>
          <w:p>
            <w:pPr>
              <w:pStyle w:val="Normal"/>
              <w:tabs>
                <w:tab w:val="clear" w:pos="708"/>
                <w:tab w:val="left" w:pos="1440" w:leader="none"/>
              </w:tabs>
              <w:jc w:val="center"/>
              <w:rPr/>
            </w:pPr>
            <w:r>
              <w:rPr/>
              <w:t>137</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Gölova ilçesi, Aşağı Tepecik köyü giriş ve çıkış yolu Erzincan Karayolunun duble yol yapım nedeniyle Karayolları Müdürlüğünce kapatıldığından köye giriş ve çıkışın sağlanması amacıyla, yaklaşık 1 km. olan alternatif yolun İl Özel İdaresi Köyyolları Yol Ağına alınmasına ilişkin İmar ve Bayındırlık Komisyonunca hazırlanan raporun 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9.2024</w:t>
            </w:r>
          </w:p>
          <w:p>
            <w:pPr>
              <w:pStyle w:val="Normal"/>
              <w:tabs>
                <w:tab w:val="clear" w:pos="708"/>
                <w:tab w:val="left" w:pos="1440" w:leader="none"/>
              </w:tabs>
              <w:jc w:val="center"/>
              <w:rPr/>
            </w:pPr>
            <w:r>
              <w:rPr/>
              <w:t>138</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Merkez Acıpınar köyünü Armutlu grup yoluna bağlayan yaklaşık 2,5 km. lik yolun, İl Özel İdaresi Köyyolları Yol Ağına alınmasına ilişkin İmar ve Bayındırlık Komisyonunca hazırlanan raporun 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9.2024</w:t>
            </w:r>
          </w:p>
          <w:p>
            <w:pPr>
              <w:pStyle w:val="Normal"/>
              <w:tabs>
                <w:tab w:val="clear" w:pos="708"/>
                <w:tab w:val="left" w:pos="1440" w:leader="none"/>
              </w:tabs>
              <w:jc w:val="center"/>
              <w:rPr/>
            </w:pPr>
            <w:r>
              <w:rPr/>
              <w:t>139</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Hafik ilçesi, Kaballı ve Karayaprak köyleri arasındaki yaklaşık 3 km. lik yolun, İl Özel İdaresi Köyyolları Yol Ağına alınmasına ilişkin İmar ve Bayındırlık Komisyonunca hazırlanan raporun değerlendirilmek üzere İl Özel İdaresine gönderilmesine oy çokluğuyla karar verilmiştir.  </w:t>
            </w:r>
          </w:p>
        </w:tc>
      </w:tr>
      <w:tr>
        <w:trPr>
          <w:trHeight w:val="87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9.2024</w:t>
            </w:r>
          </w:p>
          <w:p>
            <w:pPr>
              <w:pStyle w:val="Normal"/>
              <w:tabs>
                <w:tab w:val="clear" w:pos="708"/>
                <w:tab w:val="left" w:pos="1440" w:leader="none"/>
              </w:tabs>
              <w:jc w:val="center"/>
              <w:rPr/>
            </w:pPr>
            <w:r>
              <w:rPr/>
              <w:t>140</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Merkez Başıbüyük Köyü içinde bulunan Ulu Pınar çeşmesi suyunun kesilmesi konusunun değerlendirilmek üzere İl Özel İdaresine gönderil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9.2024</w:t>
            </w:r>
          </w:p>
          <w:p>
            <w:pPr>
              <w:pStyle w:val="Normal"/>
              <w:tabs>
                <w:tab w:val="clear" w:pos="708"/>
                <w:tab w:val="left" w:pos="1440" w:leader="none"/>
              </w:tabs>
              <w:jc w:val="center"/>
              <w:rPr/>
            </w:pPr>
            <w:r>
              <w:rPr/>
              <w:t>141</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İl Özel İdaresi Yatırım Programında yer alan Gemerek ilçesi, Köseli köyü köy yerleşim alanı işinin programdan çıkarılarak ayrılan 200.000 TL ödeneğin, aynı ilçenin Köseli köyü kilit parke taşı alım işine aktarılmasına oy birliğiyle karar verilmiştir. </w:t>
            </w:r>
          </w:p>
        </w:tc>
      </w:tr>
      <w:tr>
        <w:trPr>
          <w:trHeight w:val="90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4</w:t>
            </w:r>
          </w:p>
          <w:p>
            <w:pPr>
              <w:pStyle w:val="Normal"/>
              <w:tabs>
                <w:tab w:val="clear" w:pos="708"/>
                <w:tab w:val="left" w:pos="1440" w:leader="none"/>
              </w:tabs>
              <w:jc w:val="center"/>
              <w:rPr/>
            </w:pPr>
            <w:r>
              <w:rPr/>
              <w:t>142</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Özel İdaresi 2024 yılı Bütçesine 286.000.000,00 TL Gelir, 286.000.000,000 TL Gider olmak üzere Ek Bütçe yapılmasına ve ekli Bütçe Cetvelinin kabulü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4</w:t>
            </w:r>
          </w:p>
          <w:p>
            <w:pPr>
              <w:pStyle w:val="Normal"/>
              <w:tabs>
                <w:tab w:val="clear" w:pos="708"/>
                <w:tab w:val="left" w:pos="1440" w:leader="none"/>
              </w:tabs>
              <w:jc w:val="center"/>
              <w:rPr/>
            </w:pPr>
            <w:r>
              <w:rPr/>
              <w:t>143</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Kangal ilçesi, Pınargözü köyü sınırları içerisinde bulunan 116 ada 5 nolu parselde kayıtlı taşınmazın tamamı ve mülkiyeti Maliye Hazinesine ait 116 ada 11 nolu parselde kayıtlı taşınmazın 3067,69 m</w:t>
            </w:r>
            <w:r>
              <w:rPr>
                <w:bCs/>
                <w:vertAlign w:val="superscript"/>
              </w:rPr>
              <w:t>2</w:t>
            </w:r>
            <w:r>
              <w:rPr>
                <w:bCs/>
              </w:rPr>
              <w:t xml:space="preserve"> lik kısmı üzerinde Güneş Enerji Santrali  amaçlı hazırlanan imar planı dosyasının ilgili müdürlüğü iade ed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4</w:t>
            </w:r>
          </w:p>
          <w:p>
            <w:pPr>
              <w:pStyle w:val="Normal"/>
              <w:tabs>
                <w:tab w:val="clear" w:pos="708"/>
                <w:tab w:val="left" w:pos="1440" w:leader="none"/>
              </w:tabs>
              <w:jc w:val="center"/>
              <w:rPr/>
            </w:pPr>
            <w:r>
              <w:rPr/>
              <w:t>144</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Kangal ilçesi, Avşarören köyü sınırları içerisinde bulunan 163 ada 173 nolu parselde kayıtlı taşınmaz ile Gürün ilçesi, Böğrüdelik köyü sınırları içerisinde bulunan 101 ada 1-29-37 nolu parsellerde, 103 ada 4-6 nolu parsellerde, 108 ada 110-113 nolu parsellerde ve Çevirme köyü sınırları içerisinde bulunan 101 ada 6-9 nolu parsellerde kayıtlı taşınmazlar üzerinde Rüzgar Enerji Santrali amaçlı hazırlanan İmar Planının uygun görülerek onaylanmasına oy birliğiyle karar verilmiştir.</w:t>
            </w:r>
          </w:p>
        </w:tc>
      </w:tr>
      <w:tr>
        <w:trPr>
          <w:trHeight w:val="83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4</w:t>
            </w:r>
          </w:p>
          <w:p>
            <w:pPr>
              <w:pStyle w:val="Normal"/>
              <w:tabs>
                <w:tab w:val="clear" w:pos="708"/>
                <w:tab w:val="left" w:pos="1440" w:leader="none"/>
              </w:tabs>
              <w:jc w:val="center"/>
              <w:rPr/>
            </w:pPr>
            <w:r>
              <w:rPr/>
              <w:t>145</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ilçe, Çeltek köyü sınırları içerisinde bulunan 118 ada 70 nolu parselde kayıtlı taşınmaz üzerinde Rüzgar Enerji Santrali amaçlı hazırlanan İmar Planının uygun görülerek onaylan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4</w:t>
            </w:r>
          </w:p>
          <w:p>
            <w:pPr>
              <w:pStyle w:val="Normal"/>
              <w:tabs>
                <w:tab w:val="clear" w:pos="708"/>
                <w:tab w:val="left" w:pos="1440" w:leader="none"/>
              </w:tabs>
              <w:jc w:val="center"/>
              <w:rPr/>
            </w:pPr>
            <w:r>
              <w:rPr/>
              <w:t>146</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İl Özel İdaresi yatırım programında yer alan; Merkez Ağcainiş, Tahtıkement, Çaygören ve Serpincik köyleri Sulama Tesisi Projesi, Divriği ilçesi Kesme köyü ve Çobandurağı köyü Çaltı mezrası Sulama Tesisi Projesi, Koyulhisar ilçesi Sütlüce köyü, Kadife Dere ve Söğütlüoğlu mahalleri Sulama Tesisi, İmranlı ilçesi Söğütlü köyü Sulama Tesisi, Gölova ilçesi Karayakup köyü Sulama Tesisi, Suşehri ilçesi Türkmenler, Gözköy, Boyalıca-Yeşilyayla, Cevizli, Elmaseki Tandırcık ve Kızıltaş köyleri Sulama Tesisi Projesi işlerinin uygulanabilirliği bulunmadığından programdan çıkarılmasına ilişkin Tarım, Hayvancılık ve Orman Komisyonu, Plan ve Bütçe Komisyonu, İmar ve Bayındırlık Komisyonu tarafından müşterek hazırlanan raporun değerlendirilmek üzere İl Özel İdaresine gönderilmesine oy çokluğuyla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4</w:t>
            </w:r>
          </w:p>
          <w:p>
            <w:pPr>
              <w:pStyle w:val="Normal"/>
              <w:tabs>
                <w:tab w:val="clear" w:pos="708"/>
                <w:tab w:val="left" w:pos="1440" w:leader="none"/>
              </w:tabs>
              <w:jc w:val="center"/>
              <w:rPr/>
            </w:pPr>
            <w:r>
              <w:rPr/>
              <w:t>147</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Suşehri ilçesinde programdan çıkarılması istenilen Tarımsal Sulama Sistemi Tesisi Projelerinin (Türkmenler, Gözköy, Boyalıca, Yeşilyayla, Cevizli, Elmaseki, Tandırcık ve Kızıltaş Köyleri Sulama Sistemi Tesisleri) ilgili müdürlüğünün teknik elemanları tarafından tekrar incelen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4</w:t>
            </w:r>
          </w:p>
          <w:p>
            <w:pPr>
              <w:pStyle w:val="Normal"/>
              <w:tabs>
                <w:tab w:val="clear" w:pos="708"/>
                <w:tab w:val="left" w:pos="1440" w:leader="none"/>
              </w:tabs>
              <w:jc w:val="center"/>
              <w:rPr/>
            </w:pPr>
            <w:r>
              <w:rPr/>
              <w:t>148</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Sivas İl Özel İdaresi 2024 yılı yatırım programında Kanalizasyon-içme suyu tesisleri yapım-bakım ve onarım işleri için ayrılan ödeneklerden iş bazında hiç ödenek konulmaması veya yeterli ödenek ayrılmaması sebebiyle, ekli listede belirtilen İçme suyu yatırım programındaki 24 adet işin ve kanalizasyon yatırım programındaki 17 adet işin yatırım programından çıkarılması talebinin redd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4</w:t>
            </w:r>
          </w:p>
          <w:p>
            <w:pPr>
              <w:pStyle w:val="Normal"/>
              <w:tabs>
                <w:tab w:val="clear" w:pos="708"/>
                <w:tab w:val="left" w:pos="1440" w:leader="none"/>
              </w:tabs>
              <w:jc w:val="center"/>
              <w:rPr/>
            </w:pPr>
            <w:r>
              <w:rPr/>
              <w:t>149</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Sivas İl Özel İdaresi 2024 yılı Onarım-Stabilize yatırım programında olup idaremiz yol ağında olmayan, talebi 1. Kat asfalt olan, talebi güzergah değişikliği olan, mücavir alan içerisinde yer alan ekli listede yer alan 5 adet işin, programdan çıkarılması veya programa alınmasına ilişkin Plan ve Bütçe Komisyonu ve İmar ve Bayındırlık Komisyonunca müşterek hazırlanan raporun</w:t>
            </w:r>
            <w:r>
              <w:rPr>
                <w:sz w:val="23"/>
                <w:szCs w:val="23"/>
              </w:rPr>
              <w:t xml:space="preserve"> </w:t>
            </w:r>
            <w:r>
              <w:rPr>
                <w:bCs/>
              </w:rPr>
              <w:t>değerlendirilmek üzere İl Özel İdaresine gönderilmesine oy birliğiyle karar verilmiştir.</w:t>
            </w:r>
          </w:p>
        </w:tc>
      </w:tr>
      <w:tr>
        <w:trPr>
          <w:trHeight w:val="89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4</w:t>
            </w:r>
          </w:p>
          <w:p>
            <w:pPr>
              <w:pStyle w:val="Normal"/>
              <w:tabs>
                <w:tab w:val="clear" w:pos="708"/>
                <w:tab w:val="left" w:pos="1440" w:leader="none"/>
              </w:tabs>
              <w:jc w:val="center"/>
              <w:rPr/>
            </w:pPr>
            <w:r>
              <w:rPr/>
              <w:t>150</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Şarkışla Tarıma Dayalı İhtisas Organize Sanayi Bölgesinde Sivas İl Özel İdaresini temsilen ekli listede bulunan Müteşebbis Heyetinin görevlendirilmesine oy birliğiyle karar verilmiştir.</w:t>
            </w:r>
          </w:p>
        </w:tc>
      </w:tr>
      <w:tr>
        <w:trPr>
          <w:trHeight w:val="55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4</w:t>
            </w:r>
          </w:p>
          <w:p>
            <w:pPr>
              <w:pStyle w:val="Normal"/>
              <w:tabs>
                <w:tab w:val="clear" w:pos="708"/>
                <w:tab w:val="left" w:pos="1440" w:leader="none"/>
              </w:tabs>
              <w:jc w:val="center"/>
              <w:rPr/>
            </w:pPr>
            <w:r>
              <w:rPr/>
              <w:t>151</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Gider Bütçesinin ihtiyaç duyulan tertipleri arasında ödenek aktarımı yapıl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4</w:t>
            </w:r>
          </w:p>
          <w:p>
            <w:pPr>
              <w:pStyle w:val="Normal"/>
              <w:tabs>
                <w:tab w:val="clear" w:pos="708"/>
                <w:tab w:val="left" w:pos="1440" w:leader="none"/>
              </w:tabs>
              <w:jc w:val="center"/>
              <w:rPr/>
            </w:pPr>
            <w:r>
              <w:rPr/>
              <w:t>152</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Ozmuş köyü ve Hıdırnalı köyü arasındaki yolun İl Özel İdaresi Köyyolları Yol Ağına alınmasına ilişkin İmar ve Bayındırlık Komisyonunca hazırlanan raporun</w:t>
            </w:r>
            <w:r>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29</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06.09.2024</w:t>
            </w:r>
          </w:p>
          <w:p>
            <w:pPr>
              <w:pStyle w:val="Normal"/>
              <w:tabs>
                <w:tab w:val="clear" w:pos="708"/>
                <w:tab w:val="left" w:pos="1440" w:leader="none"/>
              </w:tabs>
              <w:jc w:val="center"/>
              <w:rPr/>
            </w:pPr>
            <w:r>
              <w:rPr/>
              <w:t>153</w:t>
            </w:r>
          </w:p>
        </w:tc>
        <w:tc>
          <w:tcPr>
            <w:tcW w:w="836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pPr>
            <w:r>
              <w:rPr>
                <w:bCs/>
              </w:rPr>
              <w:t xml:space="preserve">İl Özel İdaresi 2024 yılı Yatırım programında yer alan; Gemerek İlçesi, Köseli Köyü köy yerleşim alanı işinin programdan çıkarılarak ayrılan 200.000 TL ödeneğin, aynı ilçenin yine Köseli Köyü kilit parke işine aktarılmasına ilişkin 05.09.2024/141 sayılı İl Genel Meclisi kararının iptaline  oy birliğiyle karar verilmiştir. </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134" w:right="709" w:gutter="0" w:header="283" w:top="33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23:00Z</dcterms:created>
  <dc:creator>User</dc:creator>
  <dc:description/>
  <cp:keywords/>
  <dc:language>en-US</dc:language>
  <cp:lastModifiedBy>Admin</cp:lastModifiedBy>
  <cp:lastPrinted>2024-09-10T10:59:00Z</cp:lastPrinted>
  <dcterms:modified xsi:type="dcterms:W3CDTF">2024-09-10T08:01:00Z</dcterms:modified>
  <cp:revision>90</cp:revision>
  <dc:subject/>
  <dc:title>SİVAS İL GENEL MECLİSİ KARAR ÖZETLERİ</dc:title>
</cp:coreProperties>
</file>