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 YILI OCAK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 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lçesi, Alacahan köyü, 122 ada 5 no.lu parseldeki eski belediye binasının zemin katında bulunan 2 no.lu dükkânın kiralanması ihalesi sonucunda; İlyas GÖKTÜR’e 1(bir) yıllığına kira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ülkiyeti İl Özel İdaresine ait Merkez ilçe, Çayyurt Mahallesi, Mevlâna Caddesi’nde bulunan 8 adet dükkânın 2025 yılı kira bedellerinin 12.000,00 TL olarak belirlenmesi ve kira süresinin 1(bir) yıl uzat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Yolkaya köyü, 128 ada 9 no.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Koyulhisar ilçesi, Kurşunlu köyü, 117 ada 21 no.lu parsel üzerinde Mehmet BEŞOLU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Merkez ilçesi, Bedirli köyü, 111 ada 1 no.lu parsel üzerinde Samet EVCİ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Merkez ilçesi, Eskiköy köyü, 141 ada 1 no.lu parsel üzerinde Emin AV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Merkez ilçesi, Eskiköy köyü, 138 ada 19 no.lu parsel üzerinde Hacı Hasan KARAMAN tarafından kaçak olarak yapılan yapı için idari para cezası uygulanması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uşehri ilçesi, Yeşilyayla köyü, 122 ada 36 no.lu parsel üzerinde Hasan ŞAHİN tarafından kaçak olarak yapılan yapı için idari para cezası uygulanması uygun görülmüştür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uşehri ilçesi, Türkmenler köyü, 108 ada 2 no.lu parsel üzerinde Sürüri KILIÇ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Suşehri ilçesi, Yukarıakören köyü, 146 ada 11 no.lu parsel üzerinde Kazım AKYOL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Suşehri ilçesi, Esenyaka köyü, 117 ada 316 no.lu parsel üzerinde Ömer ÖZBE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Divriği ilçesi, Höbek köyü 106 ada 52 ve 53 no.lu parseller için hazırlanan tevhit işlemi </w:t>
                  </w:r>
                  <w:r>
                    <w:rPr>
                      <w:bCs/>
                      <w:sz w:val="22"/>
                      <w:szCs w:val="22"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Gürün ilçesi, Yolgeçen köyü 127 ada 31 ve 32 no.lu parseller için hazırlanan tevhit işlemi </w:t>
                  </w:r>
                  <w:r>
                    <w:rPr>
                      <w:bCs/>
                      <w:sz w:val="22"/>
                      <w:szCs w:val="22"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Kangal ilçesi, Sutaşı köyü, 124 ada 6 no.lu parsel için hazırlanan ifraz işlemi </w:t>
                  </w:r>
                  <w:r>
                    <w:rPr>
                      <w:bCs/>
                      <w:sz w:val="22"/>
                      <w:szCs w:val="22"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lçesi, Mumcuçiftliği köyü, 268 ada 2 no.lu parsel için hazırlanan irtifak hakkı tesi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lçesi, Bedel köyü, 118 ada 28, 29 ve 30 no.lu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lçesi, Ortaseki köyü, 206 ada 11 parsel ifraz ve rıza-i taksimi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lçesi, Mumcuçiftliği köyü 266 ada 2 no.lu parselin 3194 sayılı İmar Kanunu’nun 19. Maddesine göre tasdikinin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lçesi, Şeyhhalil köyünde belirlenen parsellerin 3194 sayılı İmar Kanunu’nun 19. Maddesine göre tasdikinin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lçe, Çaygören köyü, Kızılırmak yatağı üzerinde bulunan I(a) grubu maden ocağının, Ekitaş Harf. İnş. Mad. Gıda Tar. İnş. Tic. ve San. Ltd. Şti. adına işletme ruhsatının 5 yıl süreyle 1.568.100,00 TL ile uzatım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Genel Sekreterliği demirbaş ambarında kayıtlı olan araçların 13 Şubat 2025 Perşembe günü 10 dk ara ile saat 10.00’da satış ihalesinin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lçesi, Mancılık köyü, 101 ada 32 no.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oğanşar ilçesi, Darıkol köyü, 127 ada 32 no.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Gümüştepe köyü, 229 ada 25-26-27-28-35 no.lu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lçesi, Çandır köyü, 170 ada 22 ve 27 no.lu parseller arası irtifak(yol) hakkı tesi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, İnceağa-Dikmencik köyleri grup yolu üzerinde bulunan İnceağa köyü, 112 ada 2 no.lu parseldeki taşınmazın kamulaştırılma planında yolda kalan kısımlarının ifraz edilerek Kamu Yararı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İlçe, Yakupoğlan köyünde işyeri açılış ve kapanış saatlerine riayet etmediği tespit edilen Kahvehane işletmecisi Kamil AGIŞ isimli şahsa idari para cezas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1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Bedirli köyü, 129 ada 7 no.lu parsel için hazırlanan ifraz ve rıza-i taksim işlemi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5-01-30T13:51:00Z</cp:lastPrinted>
  <dcterms:modified xsi:type="dcterms:W3CDTF">2025-01-30T10:53:00Z</dcterms:modified>
  <cp:revision>279</cp:revision>
  <dc:subject/>
  <dc:title>SİVAS VALİLİĞİ</dc:title>
</cp:coreProperties>
</file>