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612" w:type="dxa"/>
        <w:tblLayout w:type="fixed"/>
        <w:tblCellMar>
          <w:top w:w="0" w:type="dxa"/>
          <w:left w:w="108" w:type="dxa"/>
          <w:bottom w:w="0" w:type="dxa"/>
          <w:right w:w="108" w:type="dxa"/>
        </w:tblCellMar>
      </w:tblPr>
      <w:tblGrid>
        <w:gridCol w:w="10206"/>
      </w:tblGrid>
      <w:tr>
        <w:trPr>
          <w:trHeight w:val="2622" w:hRule="atLeast"/>
        </w:trPr>
        <w:tc>
          <w:tcPr>
            <w:tcW w:w="10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ubtitle"/>
              <w:rPr>
                <w:b/>
                <w:b/>
                <w:i/>
                <w:i/>
                <w:sz w:val="22"/>
                <w:szCs w:val="22"/>
              </w:rPr>
            </w:pPr>
            <w:r>
              <w:rPr>
                <w:b/>
                <w:i/>
                <w:sz w:val="22"/>
                <w:szCs w:val="22"/>
              </w:rPr>
              <w:t xml:space="preserve">   </w:t>
            </w:r>
            <w:r>
              <w:rPr>
                <w:b/>
                <w:i/>
                <w:sz w:val="22"/>
                <w:szCs w:val="22"/>
              </w:rPr>
              <w:t>SİVAS İL ENCÜMENİ</w:t>
            </w:r>
          </w:p>
          <w:p>
            <w:pPr>
              <w:pStyle w:val="Subtitle"/>
              <w:rPr>
                <w:b/>
                <w:b/>
                <w:i/>
                <w:i/>
                <w:sz w:val="22"/>
                <w:szCs w:val="22"/>
              </w:rPr>
            </w:pPr>
            <w:r>
              <w:rPr>
                <w:b/>
                <w:i/>
                <w:sz w:val="22"/>
                <w:szCs w:val="22"/>
              </w:rPr>
              <w:t>2025 YILI MART AYI KARAR ÖZETLERİ</w:t>
            </w:r>
          </w:p>
          <w:tbl>
            <w:tblPr>
              <w:tblW w:w="10073" w:type="dxa"/>
              <w:jc w:val="left"/>
              <w:tblInd w:w="0" w:type="dxa"/>
              <w:tblLayout w:type="fixed"/>
              <w:tblCellMar>
                <w:top w:w="0" w:type="dxa"/>
                <w:left w:w="70" w:type="dxa"/>
                <w:bottom w:w="0" w:type="dxa"/>
                <w:right w:w="70" w:type="dxa"/>
              </w:tblCellMar>
            </w:tblPr>
            <w:tblGrid>
              <w:gridCol w:w="846"/>
              <w:gridCol w:w="1278"/>
              <w:gridCol w:w="7949"/>
            </w:tblGrid>
            <w:tr>
              <w:trPr>
                <w:trHeight w:val="5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ır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rar Tarih N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KARARIN ÖZETİ</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b/>
                      <w:b/>
                    </w:rPr>
                  </w:pPr>
                  <w:r>
                    <w:rPr>
                      <w:b/>
                    </w:rPr>
                    <w:t>06.03.2025</w:t>
                  </w:r>
                </w:p>
                <w:p>
                  <w:pPr>
                    <w:pStyle w:val="Normal"/>
                    <w:tabs>
                      <w:tab w:val="clear" w:pos="708"/>
                      <w:tab w:val="left" w:pos="810" w:leader="none"/>
                    </w:tabs>
                    <w:jc w:val="center"/>
                    <w:rPr>
                      <w:b/>
                      <w:b/>
                    </w:rPr>
                  </w:pPr>
                  <w:r>
                    <w:rPr>
                      <w:b/>
                    </w:rPr>
                    <w:t>12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Hasbey köyü, 110 ada 209 no.lu parsel için hazırlanan yola terk ve parka terk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3.2025</w:t>
                  </w:r>
                </w:p>
                <w:p>
                  <w:pPr>
                    <w:pStyle w:val="Normal"/>
                    <w:jc w:val="center"/>
                    <w:rPr>
                      <w:b/>
                      <w:b/>
                    </w:rPr>
                  </w:pPr>
                  <w:r>
                    <w:rPr>
                      <w:b/>
                    </w:rPr>
                    <w:t>12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aremiz ve Sivas İl Göç İdaresi Müdürlüğü arasında imzalanan protokol karşılığında Fiat Scudo Maxı marka ve modelde 1 (bir) adet araç alınması amacıyla ödenek aktarımı yapılması uygun görülmüştür.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3.2025</w:t>
                  </w:r>
                </w:p>
                <w:p>
                  <w:pPr>
                    <w:pStyle w:val="Normal"/>
                    <w:jc w:val="center"/>
                    <w:rPr>
                      <w:b/>
                      <w:b/>
                    </w:rPr>
                  </w:pPr>
                  <w:r>
                    <w:rPr>
                      <w:b/>
                    </w:rPr>
                    <w:t>12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4 Eylül etkinlikleri kapsamında Hamidiye Millet Bahçesinde bulunan ve krokide belirtilen 15.800,00 m</w:t>
                  </w:r>
                  <w:r>
                    <w:rPr>
                      <w:vertAlign w:val="superscript"/>
                    </w:rPr>
                    <w:t>2</w:t>
                  </w:r>
                  <w:r>
                    <w:rPr/>
                    <w:t xml:space="preserve"> alanın 03-07 Eylül 2025 tarihleri arasında “agrosivas tarım gıda ve hayvancılık fuarı” için Show Fuarcılık Ltd. Şti. adına kiralanması dosyasının yeniden incelenmek üzere ilgili birime iadesi yap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3.2025</w:t>
                  </w:r>
                </w:p>
                <w:p>
                  <w:pPr>
                    <w:pStyle w:val="Normal"/>
                    <w:jc w:val="center"/>
                    <w:rPr>
                      <w:b/>
                      <w:b/>
                    </w:rPr>
                  </w:pPr>
                  <w:r>
                    <w:rPr>
                      <w:b/>
                    </w:rPr>
                    <w:t>13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Encümenince incelenen İl Özel İdaresi 2024 yılı Bütçe Kesin Hesabı tanzim olduğu şekliyle İl Genel Meclisine sunulmak üzere kabulü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3.2025</w:t>
                  </w:r>
                </w:p>
                <w:p>
                  <w:pPr>
                    <w:pStyle w:val="Normal"/>
                    <w:jc w:val="center"/>
                    <w:rPr>
                      <w:b/>
                      <w:b/>
                    </w:rPr>
                  </w:pPr>
                  <w:r>
                    <w:rPr>
                      <w:b/>
                    </w:rPr>
                    <w:t>13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Sivritepe köyü, 109 ada 2 no.lu parsel üzerine Yunus ARSLAN tarafından kaçak olarak yapılan yapı için İl Encümeni tarafından verilen yıkım kararının iptal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3.2025</w:t>
                  </w:r>
                </w:p>
                <w:p>
                  <w:pPr>
                    <w:pStyle w:val="Normal"/>
                    <w:jc w:val="center"/>
                    <w:rPr>
                      <w:b/>
                      <w:b/>
                    </w:rPr>
                  </w:pPr>
                  <w:r>
                    <w:rPr>
                      <w:b/>
                    </w:rPr>
                    <w:t>13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angal ilçesi, Hatunçayırı köyü, 112 ada 34, 35, 36, 37, 38, 39, 40, 41, 42 ve 50 no.lu parseller için hazırlanan tevhit, yola terk ve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3.2025</w:t>
                  </w:r>
                </w:p>
                <w:p>
                  <w:pPr>
                    <w:pStyle w:val="Normal"/>
                    <w:jc w:val="center"/>
                    <w:rPr>
                      <w:b/>
                      <w:b/>
                    </w:rPr>
                  </w:pPr>
                  <w:r>
                    <w:rPr>
                      <w:b/>
                    </w:rPr>
                    <w:t>13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ngal ilçesi, Hatunçayırı köyü, 111 ada 13 ve 14 no.lu parseller için hazırlanan tevhit ve yola terk işlemi uygun görülmüştür.  </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3.2025</w:t>
                  </w:r>
                </w:p>
                <w:p>
                  <w:pPr>
                    <w:pStyle w:val="Normal"/>
                    <w:jc w:val="center"/>
                    <w:rPr>
                      <w:b/>
                      <w:b/>
                    </w:rPr>
                  </w:pPr>
                  <w:r>
                    <w:rPr>
                      <w:b/>
                    </w:rPr>
                    <w:t>13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angal ilçesi, Hatunçayırı köyü, 110 ada 10, 11, 12 ve 13 no.lu parseller için hazırlanan tevhit ve yola terk işlemi uygun görülmüştür.</w:t>
                  </w:r>
                </w:p>
              </w:tc>
            </w:tr>
            <w:tr>
              <w:trPr>
                <w:trHeight w:val="5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3.2025</w:t>
                  </w:r>
                </w:p>
                <w:p>
                  <w:pPr>
                    <w:pStyle w:val="Normal"/>
                    <w:jc w:val="center"/>
                    <w:rPr>
                      <w:b/>
                      <w:b/>
                    </w:rPr>
                  </w:pPr>
                  <w:r>
                    <w:rPr>
                      <w:b/>
                    </w:rPr>
                    <w:t>13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Bayat köyü, 113 ada 5 no.lu parsel üzerine Bayat Köy Tüzel Kişiliği tarafından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3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Gülpınar köyü, 132 ada 6 no.lu parsel üzerine Evren GÖZÜKARA tarafından kaçak olarak yapılan yapı için İl Encümeni tarafından verilen yıkım cezası kararının reviz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37</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pPr>
                  <w:r>
                    <w:rPr/>
                    <w:t>Zara ilçesi, Ekinli köyü, 105 ada 5 nolu parsel için hazırlanan yola terk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3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Savcun köyü, 140 ada 1 parsel içi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3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Cizözü köyü, 109 ada 9 no.lu parsel için hazırlanan ifraz ve rıza-i taksim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4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Günışık köyünde onaylı imar planı sınırları içerisinde belirlenen 104 ada 142 no.lu parsel için 3194 sayılı İmar Kanunu’nun 18. Maddesine göre imar çalışmalarının yapılması ve imar uygulama şerhi konulması uygun görülmüştür.</w:t>
                    <w:tab/>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4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Yukarıyıldızlı köyü, 112 ada, 51 no.lu parsel üzerine Kaya DAŞDELEN tarafından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4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Sorhuncuk köyü, 101 ada, 16 no.lu parsel üzerine Satılmış DEMİR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4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Bedirli köyü, 111 ada, 1 no.lu parsel üzerine Samet EVCİ tarafından kaçak yapılan yapı için yıkım kararı verilmesi uygun görülmüştür.</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4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Eskiköy köyü, 141 ada, 1 no.lu parsel üzerine Emin AVAN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4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Karalar köyü, 107 ada, 36 no.lu parsel üzerine Orhan ARSLAN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4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Akıncılar ilçesi, Şenbağlar köyü, 110 ada, 8 no.lu parsel üzerine Hüseyin BULUT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4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Akıncılar ilçesi, Göllüce köyü, 113 ada, 45 no.lu parsel üzerine Ahmet ÇALIŞKAN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4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Doğanşar ilçesi, Başekin köyü, 106 ada, 160 no.lu parsel üzerine Ahmet DAŞ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4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emerek ilçesi, Talazoğlu köyü, 136 ada, 238 no.lu parsel üzerine Şemsettin DOĞAN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5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emerek ilçesi, Öziçi (Safiözü) köyü, 132 ada, 229 no.lu parsel üzerine Celal ÖZTÜRK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5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Aydoğdu köyü, 104 ada, 93 no.lu parsel üzerine İbrahim İLGÜN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3.2025</w:t>
                  </w:r>
                </w:p>
                <w:p>
                  <w:pPr>
                    <w:pStyle w:val="Normal"/>
                    <w:jc w:val="center"/>
                    <w:rPr>
                      <w:b/>
                      <w:b/>
                    </w:rPr>
                  </w:pPr>
                  <w:r>
                    <w:rPr>
                      <w:b/>
                    </w:rPr>
                    <w:t>15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Okçaören köyü, 109 ada, 11 no.lu parsel üzerine Yaşar ŞAHİN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5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Hafik ilçesi, Yarhisar köyü, 145 ada, 7 no.lu parsel üzerine Abdullah KAYALAR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5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Hafik ilçesi, Yarhisar köyü, 156 ada, 7 no.lu parsel üzerine Şükrü TURNA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3.2025</w:t>
                  </w:r>
                </w:p>
                <w:p>
                  <w:pPr>
                    <w:pStyle w:val="Normal"/>
                    <w:jc w:val="center"/>
                    <w:rPr>
                      <w:b/>
                      <w:b/>
                    </w:rPr>
                  </w:pPr>
                  <w:r>
                    <w:rPr>
                      <w:b/>
                    </w:rPr>
                    <w:t>15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mranlı ilçesi, Sinek köyü, 139 ada, 18 no.lu parsel üzerine Fatma PARLAK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5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mranlı ilçesi, Yeniköy köyü, 103 ada, 2 no.lu parsel üzerine Gazi KARABUDAK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5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mranlı ilçesi, Uzuntemur köyü, 133 ada, 50 no.lu parsel üzerine Ercan ASLAN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5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mranlı ilçesi, Kapıkaya köyü, 168 ada, 3 no.lu parsel üzerine Alişan DEMİRTAŞ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5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mranlı ilçesi, Kapıkaya köyü, 107 ada, 187 no.lu parsel üzerine Rüstem DAĞDEVİREN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6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mranlı ilçesi, Kapıkaya köyü, 137 ada, 2 no.lu parsel üzerine Süleyman GENÇ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6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Kızılelma köyü, 128 ada, 3 no.lu parsel üzerine Dürdane ERDAL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6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Kurşunlu köyü, 117 ada, 21 no.lu parsel üzerine Mehmet BEŞOLUK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6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Kurşunlu köyü, 117 ada, 19 no.lu parsel üzerine İlhan BEŞOLUK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6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Çukuroba köyü, 142 ada, 15 no.lu parsel üzerine İbrahim KARAAŞ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6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Cevizli köyü, 122 ada, 27 no.lu parsel üzerine Çoşkun YAHŞİ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6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Türkmenler köyü, 108 ada, 2 no.lu parsel üzerine Sürüri KILIÇ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6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Sağpazar köyü, 110 ada, 1 no.lu parsel üzerine Cemil YEŞİLTAŞ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68</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t>Suşehri ilçesi, Karalar köyü, 152 ada, 24 no.lu parsel üzerine Rabia SAĞLAM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6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uşehri ilçesi, Yukarıakören köyü, 146 ada, 11 no.lu parsel üzerine Kazım AKYOL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7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uşehri ilçesi, Yelkesen köyü, 115 ada, 265 no.lu parsel üzerine Salih KELEŞ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7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uşehri ilçesi, Gökçekaş köyü, 130 ada, 154 no.lu parsel üzerine Ahmet YILDIZ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7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uşehri ilçesi, Kuzdere köyü, 115 ada, 8 no.lu parsel üzerine Ali YÜKSEL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7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uşehri ilçesi, Kuzdere köyü, 112 ada, 5 no.lu parsel üzerine Halit YILMAZ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7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uşehri ilçesi, Esenyaka köyü, 117 ada, 316 no.lu parsel üzerine Ömer ÖZBEK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7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uşehri ilçesi, Esenyaka köyü, 121 ada, 133 no.lu parsel üzerine Hüseyin KURNAZ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7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Yıldızeli ilçesi, Kümbet köyü, 159 ada, 1 no.lu parsel üzerine Osman KARABURUN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7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Yıldızeli ilçesi, Kümbet köyü, 149 ada, 468 no.lu parsel üzerine Halit TAŞKÖPRÜ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7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Yıldızeli ilçesi, Kümbet köyü, 149 ada, 480 no.lu parsel üzerine Ali TAŞKÖPRÜ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7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Yıldızeli ilçesi, Kümbet köyü, 133 ada, 1 no.lu parsel üzerine Ahmet CENGİZ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8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Kümbet köyü, 124 ada, 20 no.lu parsel üzerine Muharrem POLAT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8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Demiroluk köyü, 131 ada, 11 no.lu parsel üzerine Hikmet KARAKÜTÜK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8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Kürünlü köyü, 109 ada, 6 no.lu parsel üzerine İhsan YILDIRIM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8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Gühertaş köyü, 133 ada, 55 no.lu parsel üzerine Mutullah POYRAZ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8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Becekli köyü, 143 ada, 14 no.lu parsel üzerine Ayşe ÖLMEZ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8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Şerefiye köyü, 170 ada, 4 no.lu parsel üzerine Salih YILDIRIM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25</w:t>
                  </w:r>
                </w:p>
                <w:p>
                  <w:pPr>
                    <w:pStyle w:val="Normal"/>
                    <w:jc w:val="center"/>
                    <w:rPr>
                      <w:b/>
                      <w:b/>
                    </w:rPr>
                  </w:pPr>
                  <w:r>
                    <w:rPr>
                      <w:b/>
                    </w:rPr>
                    <w:t>186</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Zara ilçesi, Şerefiye köyü, 244 ada, 74 no.lu parsel üzerine Kemal KAYGUSUZ tarafından kaç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3.2025</w:t>
                  </w:r>
                </w:p>
                <w:p>
                  <w:pPr>
                    <w:pStyle w:val="Normal"/>
                    <w:jc w:val="center"/>
                    <w:rPr>
                      <w:b/>
                      <w:b/>
                    </w:rPr>
                  </w:pPr>
                  <w:r>
                    <w:rPr>
                      <w:b/>
                    </w:rPr>
                    <w:t>18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ürün ilçesi, Tepecik köyü, 275 ada 3 no.lu parsel ile Malatya ili, Darende ilçesi, Yazıköy Mahallesi, 101 ada 7 no.lu parsel arası irtifak hakkı tesi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3.2025</w:t>
                  </w:r>
                </w:p>
                <w:p>
                  <w:pPr>
                    <w:pStyle w:val="Normal"/>
                    <w:jc w:val="center"/>
                    <w:rPr>
                      <w:b/>
                      <w:b/>
                    </w:rPr>
                  </w:pPr>
                  <w:r>
                    <w:rPr>
                      <w:b/>
                    </w:rPr>
                    <w:t>188</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pPr>
                  <w:r>
                    <w:rPr/>
                    <w:t>Merkez ilçe, Porsuk köyü, 106 ada 61 ve 70 nolu parseller arası irtifak hakkı tesi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3.2025</w:t>
                  </w:r>
                </w:p>
                <w:p>
                  <w:pPr>
                    <w:pStyle w:val="Normal"/>
                    <w:jc w:val="center"/>
                    <w:rPr>
                      <w:b/>
                      <w:b/>
                    </w:rPr>
                  </w:pPr>
                  <w:r>
                    <w:rPr>
                      <w:b/>
                    </w:rPr>
                    <w:t>18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ürün ilçesi, Yılanhüyük köyü, 116 ada 1 no.lu parsel içi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3.2025</w:t>
                  </w:r>
                </w:p>
                <w:p>
                  <w:pPr>
                    <w:pStyle w:val="Normal"/>
                    <w:jc w:val="center"/>
                    <w:rPr>
                      <w:b/>
                      <w:b/>
                    </w:rPr>
                  </w:pPr>
                  <w:r>
                    <w:rPr>
                      <w:b/>
                    </w:rPr>
                    <w:t>19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Akıncılar ilçesi, Avşar köyünde imar uygulama sınırı içerisinde kalan 106 ada 99 ve 102 parsel numaralı taşınmazlar için 3194 sayılı İmar Kanunu’nun 18. maddesi gereğince imar uygulama çalışmalarının yapılması ve imar uygulama şerhi konu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3.2025</w:t>
                  </w:r>
                </w:p>
                <w:p>
                  <w:pPr>
                    <w:pStyle w:val="Normal"/>
                    <w:jc w:val="center"/>
                    <w:rPr>
                      <w:b/>
                      <w:b/>
                    </w:rPr>
                  </w:pPr>
                  <w:r>
                    <w:rPr>
                      <w:b/>
                    </w:rPr>
                    <w:t>19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Himmetfakı köyünde imar uygulama sınırı içerisinde kalan 116 ada 24 ve 127 parsel numaralı taşınmazlar için 3194 sayılı İmar Kanunu’nun 18. maddesi gereğince imar uygulama çalışmalarının yapılması ve imar uygulama şerhi konulması dosyası yeniden incelenmek üzere ilgili birime iadesi yap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3.2025</w:t>
                  </w:r>
                </w:p>
                <w:p>
                  <w:pPr>
                    <w:pStyle w:val="Normal"/>
                    <w:jc w:val="center"/>
                    <w:rPr>
                      <w:b/>
                      <w:b/>
                    </w:rPr>
                  </w:pPr>
                  <w:r>
                    <w:rPr>
                      <w:b/>
                    </w:rPr>
                    <w:t>19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Himmetfakı köyünde imar uygulama sınırı içerisinde kalan 118 ada 107 parsel numaralı taşınmaz için 3194 sayılı İmar Kanunu’nun 18. maddesi gereğince imar uygulama çalışmalarının yapılması ve imar uygulama şerhi konulması dosyası yeniden incelenmek üzere ilgili birime iadesi yap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3.2025</w:t>
                  </w:r>
                </w:p>
                <w:p>
                  <w:pPr>
                    <w:pStyle w:val="Normal"/>
                    <w:jc w:val="center"/>
                    <w:rPr>
                      <w:b/>
                      <w:b/>
                    </w:rPr>
                  </w:pPr>
                  <w:r>
                    <w:rPr>
                      <w:b/>
                    </w:rPr>
                    <w:t>19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Hafik ilçesi, Yeniköy köyünde imar uygulama sınırı içerisinde kalan 125 ada 181 parsel numaralı taşınmaz için 3194 sayılı İmar Kanunu’nun 18. maddesi gereğince imar uygulama çalışmalarının yapılması ve imar uygulama şerhi konulması dosyası yeniden incelenmek üzere ilgili birime iadesi yap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3.2025</w:t>
                  </w:r>
                </w:p>
                <w:p>
                  <w:pPr>
                    <w:pStyle w:val="Normal"/>
                    <w:jc w:val="center"/>
                    <w:rPr>
                      <w:b/>
                      <w:b/>
                    </w:rPr>
                  </w:pPr>
                  <w:r>
                    <w:rPr>
                      <w:b/>
                    </w:rPr>
                    <w:t>19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Doğanşar ilçesi, Darıkol köyü, 123 ada 3 no.lu parsel içi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3.2025</w:t>
                  </w:r>
                </w:p>
                <w:p>
                  <w:pPr>
                    <w:pStyle w:val="Normal"/>
                    <w:jc w:val="center"/>
                    <w:rPr>
                      <w:b/>
                      <w:b/>
                    </w:rPr>
                  </w:pPr>
                  <w:r>
                    <w:rPr>
                      <w:b/>
                    </w:rPr>
                    <w:t>19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fik ilçesi, Yarhisar köyü, 148 ada 21 no.lu parsel için hazırlanan ifraz işlemi uygun görülmüştür.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3.2025</w:t>
                  </w:r>
                </w:p>
                <w:p>
                  <w:pPr>
                    <w:pStyle w:val="Normal"/>
                    <w:jc w:val="center"/>
                    <w:rPr>
                      <w:b/>
                      <w:b/>
                    </w:rPr>
                  </w:pPr>
                  <w:r>
                    <w:rPr>
                      <w:b/>
                    </w:rPr>
                    <w:t>19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Ağılkaya köyü, 146 ada 42 ve 43 no.lu parseller için hazırlanan tevhit, ifraz ve rıza-i taksim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3.2025</w:t>
                  </w:r>
                </w:p>
                <w:p>
                  <w:pPr>
                    <w:pStyle w:val="Normal"/>
                    <w:jc w:val="center"/>
                    <w:rPr>
                      <w:b/>
                      <w:b/>
                    </w:rPr>
                  </w:pPr>
                  <w:r>
                    <w:rPr>
                      <w:b/>
                    </w:rPr>
                    <w:t>19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Kaleköy köyü, 123 ada 3 ve 4 no.lu parseller arası irtifak hakkı tesi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3.2025</w:t>
                  </w:r>
                </w:p>
                <w:p>
                  <w:pPr>
                    <w:pStyle w:val="Normal"/>
                    <w:jc w:val="center"/>
                    <w:rPr>
                      <w:b/>
                      <w:b/>
                    </w:rPr>
                  </w:pPr>
                  <w:r>
                    <w:rPr>
                      <w:b/>
                    </w:rPr>
                    <w:t>19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Ahmetli köyü, 107 ada 24 no.lu parselde Cihan DUMAN tarafından kaçak olarak yapılan yapı için idari para cezası dosyası yeniden incelenmek üzere ilgili birime iadesi yap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3.2025</w:t>
                  </w:r>
                </w:p>
                <w:p>
                  <w:pPr>
                    <w:pStyle w:val="Normal"/>
                    <w:jc w:val="center"/>
                    <w:rPr>
                      <w:b/>
                      <w:b/>
                    </w:rPr>
                  </w:pPr>
                  <w:r>
                    <w:rPr>
                      <w:b/>
                    </w:rPr>
                    <w:t>19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Sarıdemir köyü, 150 ada 7 no.lu parselde Osman DEMİR tarafından kaçak olarak yapılan yapı için idari para cezası dosyası yeniden incelenmek üzere ilgili birime iadesi yap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3.2025</w:t>
                  </w:r>
                </w:p>
                <w:p>
                  <w:pPr>
                    <w:pStyle w:val="Normal"/>
                    <w:jc w:val="center"/>
                    <w:rPr>
                      <w:b/>
                      <w:b/>
                    </w:rPr>
                  </w:pPr>
                  <w:r>
                    <w:rPr>
                      <w:b/>
                    </w:rPr>
                    <w:t>20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Boğazköy köyü, 101 ada 16 no.lu parselde Avni AYAN tarafından kaçak olarak yapılan yapı için idari para cezası dosyası yeniden incelenmek üzere ilgili birime iadesi yap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3.2025</w:t>
                  </w:r>
                </w:p>
                <w:p>
                  <w:pPr>
                    <w:pStyle w:val="Normal"/>
                    <w:jc w:val="center"/>
                    <w:rPr>
                      <w:b/>
                      <w:b/>
                    </w:rPr>
                  </w:pPr>
                  <w:r>
                    <w:rPr>
                      <w:b/>
                    </w:rPr>
                    <w:t>20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Merkezhüyük köyü, 132 ada 162 no.lu parselde Cihan KILIÇ tarafından kaçak olarak yapılan yapı için idari para cezası dosyası yeniden incelenmek üzere ilgili birime iadesi yap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3.2025</w:t>
                  </w:r>
                </w:p>
                <w:p>
                  <w:pPr>
                    <w:pStyle w:val="Normal"/>
                    <w:jc w:val="center"/>
                    <w:rPr>
                      <w:b/>
                      <w:b/>
                    </w:rPr>
                  </w:pPr>
                  <w:r>
                    <w:rPr>
                      <w:b/>
                    </w:rPr>
                    <w:t>20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Merkezhüyük köyü, 132 ada 162 no.lu parselde Cihan KILIÇ tarafından kaçak olarak yapılan yapı için idari para cezası dosyası yeniden incelenmek üzere ilgili birime iadesi yapılmıştır.</w:t>
                  </w:r>
                </w:p>
              </w:tc>
            </w:tr>
          </w:tbl>
          <w:p>
            <w:pPr>
              <w:pStyle w:val="Normal"/>
              <w:rPr/>
            </w:pPr>
            <w:r>
              <w:rPr/>
            </w:r>
          </w:p>
        </w:tc>
      </w:tr>
    </w:tbl>
    <w:p>
      <w:pPr>
        <w:pStyle w:val="Heading"/>
        <w:jc w:val="both"/>
        <w:rPr>
          <w:sz w:val="25"/>
          <w:szCs w:val="25"/>
        </w:rPr>
      </w:pPr>
      <w:r>
        <w:rPr>
          <w:sz w:val="25"/>
          <w:szCs w:val="25"/>
        </w:rPr>
      </w:r>
    </w:p>
    <w:sectPr>
      <w:footerReference w:type="default" r:id="rId2"/>
      <w:type w:val="nextPage"/>
      <w:pgSz w:w="11906" w:h="16838"/>
      <w:pgMar w:left="1134" w:right="1134" w:gutter="0" w:header="0" w:top="426" w:footer="12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6372" w:firstLine="70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GvdeMetniChar">
    <w:name w:val="Gövde Metni Char"/>
    <w:qFormat/>
    <w:rPr>
      <w:b/>
      <w:szCs w:val="24"/>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GvdeMetni2">
    <w:name w:val="Gövde Metni 2"/>
    <w:basedOn w:val="Normal"/>
    <w:qFormat/>
    <w:pPr>
      <w:jc w:val="both"/>
    </w:pPr>
    <w:rPr>
      <w:bCs/>
      <w:sz w:val="22"/>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1nk">
    <w:name w:val="Normal + 11 nk"/>
    <w:basedOn w:val="Normal"/>
    <w:qFormat/>
    <w:pPr>
      <w:ind w:left="110" w:right="110" w:hanging="0"/>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36:00Z</dcterms:created>
  <dc:creator>SINAN</dc:creator>
  <dc:description/>
  <cp:keywords/>
  <dc:language>en-US</dc:language>
  <cp:lastModifiedBy>USER</cp:lastModifiedBy>
  <cp:lastPrinted>2025-03-28T09:28:00Z</cp:lastPrinted>
  <dcterms:modified xsi:type="dcterms:W3CDTF">2025-03-28T06:42:00Z</dcterms:modified>
  <cp:revision>314</cp:revision>
  <dc:subject/>
  <dc:title>SİVAS VALİLİĞİ</dc:title>
</cp:coreProperties>
</file>