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 xml:space="preserve">   </w:t>
            </w:r>
            <w:r>
              <w:rPr>
                <w:b/>
                <w:i/>
                <w:sz w:val="22"/>
                <w:szCs w:val="22"/>
              </w:rPr>
              <w:t>SİVAS İL ENCÜMENİ</w:t>
            </w:r>
          </w:p>
          <w:p>
            <w:pPr>
              <w:pStyle w:val="Subtitle"/>
              <w:rPr>
                <w:b/>
                <w:b/>
                <w:i/>
                <w:i/>
                <w:sz w:val="22"/>
                <w:szCs w:val="22"/>
              </w:rPr>
            </w:pPr>
            <w:r>
              <w:rPr>
                <w:b/>
                <w:i/>
                <w:sz w:val="22"/>
                <w:szCs w:val="22"/>
              </w:rPr>
              <w:t>2025 YILI NİSAN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b/>
                      <w:b/>
                      <w:sz w:val="22"/>
                      <w:szCs w:val="22"/>
                    </w:rPr>
                  </w:pPr>
                  <w:r>
                    <w:rPr>
                      <w:b/>
                      <w:sz w:val="22"/>
                      <w:szCs w:val="22"/>
                    </w:rPr>
                    <w:t>10.04.2025</w:t>
                  </w:r>
                </w:p>
                <w:p>
                  <w:pPr>
                    <w:pStyle w:val="Normal"/>
                    <w:tabs>
                      <w:tab w:val="clear" w:pos="708"/>
                      <w:tab w:val="left" w:pos="810" w:leader="none"/>
                    </w:tabs>
                    <w:jc w:val="center"/>
                    <w:rPr>
                      <w:b/>
                      <w:b/>
                      <w:sz w:val="22"/>
                      <w:szCs w:val="22"/>
                    </w:rPr>
                  </w:pPr>
                  <w:r>
                    <w:rPr>
                      <w:b/>
                      <w:sz w:val="22"/>
                      <w:szCs w:val="22"/>
                    </w:rPr>
                    <w:t>2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rün ilçesi, Yelken köyü, 101 ada 173 ve 174 nolu parseller arası irtifak hakkı tesi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4.2025</w:t>
                  </w:r>
                </w:p>
                <w:p>
                  <w:pPr>
                    <w:pStyle w:val="Normal"/>
                    <w:jc w:val="center"/>
                    <w:rPr>
                      <w:b/>
                      <w:b/>
                      <w:sz w:val="22"/>
                      <w:szCs w:val="22"/>
                    </w:rPr>
                  </w:pPr>
                  <w:r>
                    <w:rPr>
                      <w:b/>
                      <w:sz w:val="22"/>
                      <w:szCs w:val="22"/>
                    </w:rPr>
                    <w:t>2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ilçe, Himmetfakı köyünde imar uygulama sınırı içerisinde kalan 116 ada 24 ve 127 parsel numaralı taşınmazlar için 3194 sayılı İmar Kanunu’nun 18. maddesi gereğince imar uygulama çalışmalarının yapılması v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2025</w:t>
                  </w:r>
                </w:p>
                <w:p>
                  <w:pPr>
                    <w:pStyle w:val="Normal"/>
                    <w:jc w:val="center"/>
                    <w:rPr>
                      <w:b/>
                      <w:b/>
                      <w:sz w:val="22"/>
                      <w:szCs w:val="22"/>
                    </w:rPr>
                  </w:pPr>
                  <w:r>
                    <w:rPr>
                      <w:b/>
                      <w:sz w:val="22"/>
                      <w:szCs w:val="22"/>
                    </w:rPr>
                    <w:t>2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ilçe, Himmetfakı köyünde imar uygulama sınırı içerisinde kalan 118 ada 107 parsel numaralı taşınmaz için 3194 sayılı İmar Kanunu’nun 18. maddesi gereğince imar uygulama çalışmalarının yapılması v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2025</w:t>
                  </w:r>
                </w:p>
                <w:p>
                  <w:pPr>
                    <w:pStyle w:val="Normal"/>
                    <w:jc w:val="center"/>
                    <w:rPr>
                      <w:b/>
                      <w:b/>
                      <w:sz w:val="22"/>
                      <w:szCs w:val="22"/>
                    </w:rPr>
                  </w:pPr>
                  <w:r>
                    <w:rPr>
                      <w:b/>
                      <w:sz w:val="22"/>
                      <w:szCs w:val="22"/>
                    </w:rPr>
                    <w:t>2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fik ilçesi, Yeniköy köyünde imar uygulama sınırı içerisinde kalan 125 ada 181 parsel numaralı taşınmaz için 3194 sayılı İmar Kanunu’nun 18. maddesi gereğince imar uygulama çalışmalarının yapılması v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2025</w:t>
                  </w:r>
                </w:p>
                <w:p>
                  <w:pPr>
                    <w:pStyle w:val="Normal"/>
                    <w:jc w:val="center"/>
                    <w:rPr>
                      <w:b/>
                      <w:b/>
                      <w:sz w:val="22"/>
                      <w:szCs w:val="22"/>
                    </w:rPr>
                  </w:pPr>
                  <w:r>
                    <w:rPr>
                      <w:b/>
                      <w:sz w:val="22"/>
                      <w:szCs w:val="22"/>
                    </w:rPr>
                    <w:t>2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lkiyeti İl Özel İdaresine ait Merkez ilçe, Akdeğirmen Mahallesi, Ziya Gökalp Ortaokulu bahçesindeki mazı ağaçlarının seyrelt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0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pPr>
                  <w:r>
                    <w:rPr>
                      <w:sz w:val="22"/>
                      <w:szCs w:val="22"/>
                    </w:rPr>
                    <w:t>İl Encümeni toplantı gün ve saatinin haftanın Perşembe günleri saat 10.00 olarak belirlen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şehri ilçesi, Çataloluk köyü, 221 ada 16 no.lu parselin 50 m</w:t>
                  </w:r>
                  <w:r>
                    <w:rPr>
                      <w:sz w:val="22"/>
                      <w:szCs w:val="22"/>
                      <w:vertAlign w:val="superscript"/>
                    </w:rPr>
                    <w:t>2</w:t>
                  </w:r>
                  <w:r>
                    <w:rPr>
                      <w:sz w:val="22"/>
                      <w:szCs w:val="22"/>
                    </w:rPr>
                    <w:t>sinin Kule Hizmet ve İşletmecilik AŞ adına kira süresinin 3 yıl uzatılması ve kira bedelinin 75.085,00 TL olarak belirlenmesi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emerek ilçesi, Eğerci köyü, 154 ada 87 no.lu parselin 50 m</w:t>
                  </w:r>
                  <w:r>
                    <w:rPr>
                      <w:sz w:val="22"/>
                      <w:szCs w:val="22"/>
                      <w:vertAlign w:val="superscript"/>
                    </w:rPr>
                    <w:t>2</w:t>
                  </w:r>
                  <w:r>
                    <w:rPr>
                      <w:sz w:val="22"/>
                      <w:szCs w:val="22"/>
                    </w:rPr>
                    <w:t>sinin Kule Hizmet ve İşletmecilik AŞ adına kira süresinin 3 yıl uzatılması ve kira bedelinin 71.940,00 TL olarak belirlenmesi uygun görülmüştür.</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ilçe, Sarıdemir köyü, 150 ada 7 no.lu parsel üzerine Osman DEMİR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fik ilçesi, Düzyayla köyü, 216 ada 17 no.lu parsel üzerine Mahmut KILIÇ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şehri ilçesi, Aksu köyü, 160 ada 47 no.lu parsel üzerine Dursun KOÇAK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ölova ilçesi, Boğazköy köyü, 101 ada 16 no.lu parsel üzerine Avni AYAN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ıldızeli ilçesi, Belcik köyü, 141 ada 12 no.lu parsel üzerine Memet CEYLAN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ıldızeli ilçesi, Sarıyar köyü, 222 ada 16 no.lu parsel üzerine Mehmet IŞIK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Şarkışla ilçesi, Merkezhüyük köyü, 132 ada 8 no.lu parsel üzerine Aydın TUTKUN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sz w:val="22"/>
                      <w:szCs w:val="22"/>
                    </w:rPr>
                    <w:t>Şarkışla ilçesi, Merkezhüyük köyü, 132 ada 162 no.lu parsel üzerine Cihan KILIÇ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Şarkışla ilçesi, Ahmetli köyü, 107 ada 24 no.lu parsel üzerine Cihan DUMAN tarafından mevzuata aykırı olarak yapılan yapı için idari para cezası verilmesi uygun görülmüştür.</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ıldızeli ilçesi, Kalın köyü, 116 ada 2 no.lu parsel için hazırlanan yola terk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2025</w:t>
                  </w:r>
                </w:p>
                <w:p>
                  <w:pPr>
                    <w:pStyle w:val="Normal"/>
                    <w:jc w:val="center"/>
                    <w:rPr>
                      <w:b/>
                      <w:b/>
                      <w:sz w:val="22"/>
                      <w:szCs w:val="22"/>
                    </w:rPr>
                  </w:pPr>
                  <w:r>
                    <w:rPr>
                      <w:b/>
                      <w:sz w:val="22"/>
                      <w:szCs w:val="22"/>
                    </w:rPr>
                    <w:t>2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yulhisar ilçesi, Günışık köyü 104 ada 142 no.lu parselin 3194 sayılı İmar Kanunu’nun 19. Maddesine göre tasdik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sz w:val="22"/>
                      <w:szCs w:val="22"/>
                    </w:rPr>
                  </w:pPr>
                  <w:r>
                    <w:rPr>
                      <w:b/>
                      <w:sz w:val="22"/>
                      <w:szCs w:val="22"/>
                    </w:rPr>
                    <w:t>2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lcik Köyü, 141 ada 12 no.lu parsel üzerine Fatma CEYLAN tarafından mevzuata aykırı olarak yapılan yapı için verilen idari para cezas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sz w:val="22"/>
                      <w:szCs w:val="22"/>
                    </w:rPr>
                  </w:pPr>
                  <w:r>
                    <w:rPr>
                      <w:b/>
                      <w:sz w:val="22"/>
                      <w:szCs w:val="22"/>
                    </w:rPr>
                    <w:t>2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lın köyü, 115 ada 2 no.lu parsel için hazırlanan yola terk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Beştepeler köyü, 115 ada 15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Bektaş köyü, 126 ada 19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Tutmaç köyü, 126 ada 92 ve 68 no.lu parseller arası irtifak hakkı tesi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ızılcakışla köyü, 222 ada 1 no.lu parsel üzerine Nurcan PARLAK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Bakımlı köyü, 133 ada 18 no.lu parsel üzerine Sefa DELİBAŞ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Emirhan köyü, 103 ada 103 no.lu parsel üzerine Halil ARSLAN tarafından mevzuata aykırı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5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4.2025</w:t>
                  </w:r>
                </w:p>
                <w:p>
                  <w:pPr>
                    <w:pStyle w:val="Normal"/>
                    <w:jc w:val="center"/>
                    <w:rPr>
                      <w:b/>
                      <w:b/>
                    </w:rPr>
                  </w:pPr>
                  <w:r>
                    <w:rPr>
                      <w:b/>
                    </w:rPr>
                    <w:t>2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adife Mahallesi, 141 ada 14, 18, 19, 20 no.lu ve 144 ada 1, 2, 3, 4, 5, 6 no.lu parsellerin yolda kalan kısımları için Kamu Yararı Kararı alı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evizli köyü, 122 ada 27 parsel üzerine Nuri YAHŞİ tarafından yapılan mevzuata aykırı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Avşar köyü, 106 ada 99 ve 102 no.lu parsellerin 3194 sayılı İmar Kanunu’nun 19. Maddesine göre tasdik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eniköy köyü, 125 ada 181 no.lu parselin 3194 sayılı İmar Kanunu’nun 19. Maddesine göre tasdik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Himmetfakı köyü, 116 ada 24 ve 127 no.lu parsellerin 3194 sayılı İmar Kanunu’nun 19. Maddesine göre tasdik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Himmetfakı köyü, 118 ada 107 no.lu parselin 3194 sayılı İmar Kanunu’nun 19. Maddesine göre tasdik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evizli köyü, 122 ada 7 no.lu parsel üzerine Nuri YAHŞİ tarafından yapılan mevzuata aykırı yapı için verilen idari para cezası kararının revize ed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arhisar köyü, 156 ada 7 no.lu parsel üzerine Şükrü TURNA tarafından yapılan mevzuata aykırı yapı için verilen idari para cezası kararının revize ed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uzören köyü, 111 ada 55 no.lu parsel üzerine Muttalip ÇİL tarafından yapılan mevzuata aykırı yapı için verilen yıkım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Gülpınar köyü, 132 ada 6 no.lu parsel üzerine Evren GÖZÜKARA tarafından yapılan mevzuata aykırı yapı için verilen yıkım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4.2025</w:t>
                  </w:r>
                </w:p>
                <w:p>
                  <w:pPr>
                    <w:pStyle w:val="Normal"/>
                    <w:jc w:val="center"/>
                    <w:rPr>
                      <w:b/>
                      <w:b/>
                      <w:sz w:val="22"/>
                      <w:szCs w:val="22"/>
                    </w:rPr>
                  </w:pPr>
                  <w:r>
                    <w:rPr>
                      <w:b/>
                      <w:sz w:val="22"/>
                      <w:szCs w:val="22"/>
                    </w:rPr>
                    <w:t>2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Düzova (Sinekli) köyü; 126 ada 5 no.lu parsel, 128 ada 3 no.lu parsel, 129 ada 9 no.lu parsel, 149 ada 1 no.lu parsel ile Ulaş ilçesi, Yukarıada köyü; 144 ada 1 no.lu parsel, 153 ada 3 no.lu parsellerin ihdas, tevhit ve ifraz işlemi uygun görülmüştür.</w:t>
                  </w:r>
                </w:p>
              </w:tc>
            </w:tr>
          </w:tbl>
          <w:p>
            <w:pPr>
              <w:pStyle w:val="Normal"/>
              <w:rPr>
                <w:sz w:val="22"/>
                <w:szCs w:val="22"/>
              </w:rPr>
            </w:pPr>
            <w:r>
              <w:rPr>
                <w:sz w:val="22"/>
                <w:szCs w:val="22"/>
              </w:rPr>
            </w:r>
          </w:p>
        </w:tc>
      </w:tr>
    </w:tbl>
    <w:p>
      <w:pPr>
        <w:pStyle w:val="Heading"/>
        <w:jc w:val="both"/>
        <w:rPr>
          <w:sz w:val="25"/>
          <w:szCs w:val="25"/>
        </w:rPr>
      </w:pPr>
      <w:r>
        <w:rPr>
          <w:sz w:val="25"/>
          <w:szCs w:val="25"/>
        </w:rPr>
      </w:r>
    </w:p>
    <w:sectPr>
      <w:footerReference w:type="default" r:id="rId2"/>
      <w:type w:val="nextPage"/>
      <w:pgSz w:w="11906" w:h="16838"/>
      <w:pgMar w:left="1134" w:right="1134" w:gutter="0" w:header="0" w:top="426" w:footer="12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5-03-28T09:28:00Z</cp:lastPrinted>
  <dcterms:modified xsi:type="dcterms:W3CDTF">2025-05-02T06:31:00Z</dcterms:modified>
  <cp:revision>329</cp:revision>
  <dc:subject/>
  <dc:title>SİVAS VALİLİĞİ</dc:title>
</cp:coreProperties>
</file>