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102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622" w:hRule="atLeast"/>
        </w:trPr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SİVAS İL ENCÜMENİ</w:t>
            </w:r>
          </w:p>
          <w:p>
            <w:pPr>
              <w:pStyle w:val="Subtitl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5 YILI MAYIS AYI KARAR ÖZETLERİ</w:t>
            </w:r>
          </w:p>
          <w:tbl>
            <w:tblPr>
              <w:tblW w:w="100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6"/>
              <w:gridCol w:w="1278"/>
              <w:gridCol w:w="7949"/>
            </w:tblGrid>
            <w:tr>
              <w:trPr>
                <w:trHeight w:val="53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ıra No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arar Tarih No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</w:t>
                  </w:r>
                  <w:r>
                    <w:rPr>
                      <w:b/>
                      <w:sz w:val="22"/>
                      <w:szCs w:val="22"/>
                    </w:rPr>
                    <w:t>KARARIN ÖZETİ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.05.20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Şarkışla ilçesi, İğecik köyü, Kızılırmak yatağı üzerinde bulunan I(a) grubu maden ocağının Mekan İnş. Mak. San. Ve Tic. Ltd. Şti. adına düzenlenen işletme ruhsatının süresinin 5 yıl uzatılması ve ruhsat bedelinin 1.483.385,00 TL o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.05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Şarkışla ilçesi, Bozkurt köyü, Kızılırmak yatağı üzerinde bulunan I(a) grubu maden ocağının Remzi YILMAZ adına düzenlenen işletme ruhsatının süresinin 5 yıl uzatılmas ve ruhsat bedelinin 1.299,345,00 TL o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.05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uşehri ilçesi, Çataloluk köyü, 221 ada, 1-16 no.lu parsellerin toplam 60 m2sinin Vodofone Telekomünikasyon AŞ adına kira süresinin 3 yıl uzatılması ve kira bedelinin 78.069,00 TL o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.05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Hafik ilçesi, Celalli köyü, 117 ada 531 no.lu parsel için hazırlanan ifraz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.05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ürün ilçesi, İncesu köyü, 125 ada 12 ve 14 no.lu parseller için hazırlanan tevhit, ifraz ve rıza-i taksim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.05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rkez ilçesi, Sarıdemir köyü, 134 ada 1 no.lu parsel üzerine Bünyamin DEMİR tarafından yapılan mevzuata aykırı yapı için idari para cezas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.05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rkez ilçe, Gülpınar köyü, 132 ada 6 no.lu parsel üzerinde Evren GÖZÜKARA tarafından yapılan yapı için verilen İl Encümeni kararının revizesi uygun görülmüştür.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.05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ivriği ilçesi, Güneyevler köyü, 103 ada 67, 68, 69 ve 412 no.lu parseller için hazırlanan tevhit, yola terk, ifraz ve rıza-i taksim işlemi uygun görülmüştür.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.05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uşehri ilçesi, Karacaören köyü, 162 ada 19 no.lu parsel için hazırlanan ifraz ve rıza-i taksim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.05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Yıldızeli ilçesi, Belcik köyü, 117 ada 2 no.lu parsel için hazırlanan ifraz işlemi uygun görülmüştür.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.05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İmranlı ilçesi, Aşağıçulha köyü, 113 ada 46 no.lu parsel için hazırlanan ifraz ve rıza-i taksim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.05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uşehri ilçesi, Karalar köyü, 152 ada 23 no.lu parselde Oral SAĞLAM tarafından imar mevzuatına aykırı yapılan yapı için idari para cezas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.05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Zara ilçesi, Yukarı Çamurcu köyü, 139 ada 1 no.lu parselde Hüseyin TUNÇ tarafından imar mevzuatına aykırı yapılan yapı için idari para cezas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.05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25 yılı gider bütçesinin ihtiyaç duyulan tertipleri arasından ödenek aktarımı yapılması uygun görülmüştür.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.05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5 yılı gider bütçesinin ihtiyaç duyulan tertipleri arasından ödenek aktarımı yapı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.05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55" w:leader="none"/>
                    </w:tabs>
                    <w:jc w:val="both"/>
                    <w:rPr/>
                  </w:pPr>
                  <w:r>
                    <w:rPr/>
                    <w:t>Akıncılar ilçesi, Ballıdere köyü, 109 ada 1 no.lu parselde Eyüp MERCAN tarafından imar mevzuatına aykırı yapılan yapı için idari para cezas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.05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Şarkışla ilçesi, Kızılcakışla köyü, 222 ada 1 no.lu parsel üzerine Nurcan PARLAK tarafından yapılan mevzuata aykırı yapı için yıkım kararı verilmesi uygun görülmüştür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.05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Yıldızeli ilçesi, Belcik köyü, 141 ada 12 no.lu parsel üzerine Memet CEYLAN tarafından yapılan mevzuata aykırı yapı için yıkım karar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.05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Şarkışla ilçesi, Kılıççı köyü, 122 ada 1 no.lu parsel üzerine Fazilet KILIÇ tarafından yapılan mevzuata aykırı yapı için yıkım karar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.05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Yıldızeli ilçesi, Sarıyar köyü, 222 ada 16 no.lu parsel üzerine Mehmet IŞIK tarafından yapılan mevzuata aykırı yapı için yıkım karar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.05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Yıldızeli ilçesi, Gökkaya köyü, 103 ada 49 no.lu parsel üzerine Tuncay ARDAHANLI tarafından yapılan mevzuata aykırı yapı için yıkım karar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.05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Şarkışla ilçesi, Ahmetli köyü, 107 ada 24 no.lu parsel üzerine Cihan DUMAN tarafından yapılan mevzuata aykırı yapı için yıkım karar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.05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Hafik ilçesi, Düzyayla köyü, 216 ada 17 no.lu parsel üzerine Mahmut KILIÇ tarafından yapılan mevzuata aykırı yapı için yıkım kararı verilmesi uygun görülmüştür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.05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Şarkışla ilçesi, Merkezhüyük köyü, 132 ada 8 no.lu parsel üzerine Aydın TUTKUN tarafından yapılan mevzuata aykırı yapı için yıkım karar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.05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Hafik ilçesi, Bakımlı köyü, 133 ada 18 no.lu parsel üzerine Sefa DELİBAŞ tarafından yapılan mevzuata aykırı yapı için yıkım karar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.05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ölova ilçesi, Boğazköy köyü, 101 ada 16 no.lu parsel üzerine Avni AYAN tarafından yapılan mevzuata aykırı yapı için yıkım karar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.05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Şarkışla ilçesi, Merkezhüyük köyü, 132 ada 162 no.lu parsel üzerine Cihan KILIÇ tarafından yapılan mevzuata aykırı yapı için yıkım karar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.05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Ulaş ilçesi, Aşağıada köyü, 120 ada 20 no.lu parsel üzerine Mahmutoğullar Yem İnşaat Petrol Ticaret ve Sanayi Limited Şirketi tarafından yapılan mevzuata aykırı yapı için yıkım karar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.05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uşehri ilçesi, Aksu köyü, 160 ada 47 no.lu parsel üzerine Dursun KOÇAK tarafından yapılan mevzuata aykırı yapı için yıkım karar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.05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rkez ilçesi, Sarıdemir köyü, 150 ada 7 no.lu parsel üzerine Osman DEMİR tarafından yapılan mevzuata aykırı yapı için yıkım karar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.05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rkez ilçesi, Eskiköy köyü, 138 ada 19 no.lu parsel üzerine Hacı Hasan KARAMAN tarafından yapılan mevzuata aykırı yapı için yıkım karar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.05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uşehri ilçesi, Yeşilyayla köyü, 122 ada 36 no.lu parsel üzerine Hasan ŞAHİN tarafından yapılan mevzuata aykırı yapı için yıkım karar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.05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uşehri ilçesi, Camili köyü, 141 ada 1 no.lu parsel üzerine Menevşe DUMAN tarafından yapılan mevzuata aykırı yapı için yıkım karar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.05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uşehri ilçesi, Kuzdere köyü, 121 ada 35 no.lu parsel üzerine Nihat KARADORUK tarafından yapılan mevzuata aykırı yapı için yıkım karar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.05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Hafik ilçesi, Koşutdere köyü, 115 ada 84 no.lu parsel için hazırlanan ifraz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.05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oyulhisar ilçesi, Gökdere köyü, 122 ada 23 no.lu parsel için hazırlanan ifraz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.05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Zara ilçesi, Avşar köyü, 162 ada 18 ve 28 no.lu parseller arası irtifak hakkı tesi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.05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Şarkışla ilçesi, Yalanı köyü, 106 ada 54 ve 55 no.lu parseller için hazırlanan tevhit, ifraz ve rıza-i taksim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9.05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Hafik ilçesi, Çınarlı köyü, 107 ada 11 no.lu parsel için hazırlanan ifraz ve rıza-i taksim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9.05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oyulhisar ilçesi, Akseki köyü, 121 ada 7 no.lu parsel için hazırlanan ifraz işlemi uygun görülmüştür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b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GvdeMetni2">
    <w:name w:val="Gövde Metni 2"/>
    <w:basedOn w:val="Normal"/>
    <w:qFormat/>
    <w:pPr>
      <w:jc w:val="both"/>
    </w:pPr>
    <w:rPr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nk">
    <w:name w:val="Normal + 11 nk"/>
    <w:basedOn w:val="Normal"/>
    <w:qFormat/>
    <w:pPr>
      <w:ind w:left="110" w:right="110" w:hanging="0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36:00Z</dcterms:created>
  <dc:creator>SINAN</dc:creator>
  <dc:description/>
  <cp:keywords/>
  <dc:language>en-US</dc:language>
  <cp:lastModifiedBy>USER</cp:lastModifiedBy>
  <cp:lastPrinted>2025-03-28T09:28:00Z</cp:lastPrinted>
  <dcterms:modified xsi:type="dcterms:W3CDTF">2025-05-29T08:14:00Z</dcterms:modified>
  <cp:revision>346</cp:revision>
  <dc:subject/>
  <dc:title>SİVAS VALİLİĞİ</dc:title>
</cp:coreProperties>
</file>