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612" w:type="dxa"/>
        <w:tblLayout w:type="fixed"/>
        <w:tblCellMar>
          <w:top w:w="0" w:type="dxa"/>
          <w:left w:w="108" w:type="dxa"/>
          <w:bottom w:w="0" w:type="dxa"/>
          <w:right w:w="108" w:type="dxa"/>
        </w:tblCellMar>
      </w:tblPr>
      <w:tblGrid>
        <w:gridCol w:w="10206"/>
      </w:tblGrid>
      <w:tr>
        <w:trPr>
          <w:trHeight w:val="2622" w:hRule="atLeast"/>
        </w:trPr>
        <w:tc>
          <w:tcPr>
            <w:tcW w:w="102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ubtitle"/>
              <w:rPr>
                <w:b/>
                <w:b/>
                <w:i/>
                <w:i/>
                <w:sz w:val="22"/>
                <w:szCs w:val="22"/>
              </w:rPr>
            </w:pPr>
            <w:r>
              <w:rPr>
                <w:b/>
                <w:i/>
                <w:sz w:val="22"/>
                <w:szCs w:val="22"/>
              </w:rPr>
              <w:t>SİVAS İL ENCÜMENİ</w:t>
            </w:r>
          </w:p>
          <w:p>
            <w:pPr>
              <w:pStyle w:val="Subtitle"/>
              <w:rPr>
                <w:b/>
                <w:b/>
                <w:i/>
                <w:i/>
                <w:sz w:val="22"/>
                <w:szCs w:val="22"/>
              </w:rPr>
            </w:pPr>
            <w:r>
              <w:rPr>
                <w:b/>
                <w:i/>
                <w:sz w:val="22"/>
                <w:szCs w:val="22"/>
              </w:rPr>
              <w:t>2025 YILI ŞUBAT AYI KARAR ÖZETLERİ</w:t>
            </w:r>
          </w:p>
          <w:tbl>
            <w:tblPr>
              <w:tblW w:w="10073" w:type="dxa"/>
              <w:jc w:val="left"/>
              <w:tblInd w:w="0" w:type="dxa"/>
              <w:tblLayout w:type="fixed"/>
              <w:tblCellMar>
                <w:top w:w="0" w:type="dxa"/>
                <w:left w:w="70" w:type="dxa"/>
                <w:bottom w:w="0" w:type="dxa"/>
                <w:right w:w="70" w:type="dxa"/>
              </w:tblCellMar>
            </w:tblPr>
            <w:tblGrid>
              <w:gridCol w:w="846"/>
              <w:gridCol w:w="1278"/>
              <w:gridCol w:w="7949"/>
            </w:tblGrid>
            <w:tr>
              <w:trPr>
                <w:trHeight w:val="6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 Tarih No</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IN ÖZETİ</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2.2025</w:t>
                  </w:r>
                </w:p>
                <w:p>
                  <w:pPr>
                    <w:pStyle w:val="Normal"/>
                    <w:tabs>
                      <w:tab w:val="clear" w:pos="708"/>
                      <w:tab w:val="left" w:pos="810" w:leader="none"/>
                    </w:tabs>
                    <w:jc w:val="center"/>
                    <w:rPr>
                      <w:b/>
                      <w:b/>
                    </w:rPr>
                  </w:pPr>
                  <w:r>
                    <w:rPr>
                      <w:b/>
                    </w:rPr>
                    <w:t>2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Şarkışla ilçesi, Kılıççı köyü, 122 ada 1 no.lu parselde Fazilet KILIÇ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2.2025</w:t>
                  </w:r>
                </w:p>
                <w:p>
                  <w:pPr>
                    <w:pStyle w:val="Normal"/>
                    <w:jc w:val="center"/>
                    <w:rPr>
                      <w:b/>
                      <w:b/>
                    </w:rPr>
                  </w:pPr>
                  <w:r>
                    <w:rPr>
                      <w:b/>
                    </w:rPr>
                    <w:t>3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ölova ilçesi, Okçaören köyü, 109 ada 11 no.lu parselde Yaşar ŞAHİN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2.2025</w:t>
                  </w:r>
                </w:p>
                <w:p>
                  <w:pPr>
                    <w:pStyle w:val="Normal"/>
                    <w:jc w:val="center"/>
                    <w:rPr>
                      <w:b/>
                      <w:b/>
                    </w:rPr>
                  </w:pPr>
                  <w:r>
                    <w:rPr>
                      <w:b/>
                    </w:rPr>
                    <w:t>3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Gökkaya köyü, 103 ada 49 no.lu parselde Tuncay ARDAHANLI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2.2025</w:t>
                  </w:r>
                </w:p>
                <w:p>
                  <w:pPr>
                    <w:pStyle w:val="Normal"/>
                    <w:jc w:val="center"/>
                    <w:rPr>
                      <w:b/>
                      <w:b/>
                    </w:rPr>
                  </w:pPr>
                  <w:r>
                    <w:rPr>
                      <w:b/>
                    </w:rPr>
                    <w:t>3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Gökçekaş köyü, 130 ada 154 no.lu parselde Ahmet YILDIZ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2.2025</w:t>
                  </w:r>
                </w:p>
                <w:p>
                  <w:pPr>
                    <w:pStyle w:val="Normal"/>
                    <w:jc w:val="center"/>
                    <w:rPr>
                      <w:b/>
                      <w:b/>
                    </w:rPr>
                  </w:pPr>
                  <w:r>
                    <w:rPr>
                      <w:b/>
                    </w:rPr>
                    <w:t>3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Yelkesen köyü, 115 ada 265 no.lu parselde Salih KELEŞ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2.2025</w:t>
                  </w:r>
                </w:p>
                <w:p>
                  <w:pPr>
                    <w:pStyle w:val="Normal"/>
                    <w:jc w:val="center"/>
                    <w:rPr>
                      <w:b/>
                      <w:b/>
                    </w:rPr>
                  </w:pPr>
                  <w:r>
                    <w:rPr>
                      <w:b/>
                    </w:rPr>
                    <w:t>3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Esenyaka köyü, 121 ada 133 no.lu parselde Hüseyin KURNAZ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2.2025</w:t>
                  </w:r>
                </w:p>
                <w:p>
                  <w:pPr>
                    <w:pStyle w:val="Normal"/>
                    <w:jc w:val="center"/>
                    <w:rPr>
                      <w:b/>
                      <w:b/>
                    </w:rPr>
                  </w:pPr>
                  <w:r>
                    <w:rPr>
                      <w:b/>
                    </w:rPr>
                    <w:t>3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Karalar köyü, 152 ada 24 no.lu parselde Rabia SAĞLAM tarafından kaçak olarak yapılan yapı için idari para cezası uygulanması uygun görülmüştür.</w:t>
                  </w:r>
                </w:p>
              </w:tc>
            </w:tr>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2.2025</w:t>
                  </w:r>
                </w:p>
                <w:p>
                  <w:pPr>
                    <w:pStyle w:val="Normal"/>
                    <w:jc w:val="center"/>
                    <w:rPr>
                      <w:b/>
                      <w:b/>
                    </w:rPr>
                  </w:pPr>
                  <w:r>
                    <w:rPr>
                      <w:b/>
                    </w:rPr>
                    <w:t>3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Kuzdere köyü, 112 ada 5 no.lu parselde Halit YILMAZ tarafından kaçak olarak yapılan yapı için idari para cezası uygulanması uygun görülmüştür.</w:t>
                  </w:r>
                </w:p>
              </w:tc>
            </w:tr>
            <w:tr>
              <w:trPr>
                <w:trHeight w:val="5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2.2025</w:t>
                  </w:r>
                </w:p>
                <w:p>
                  <w:pPr>
                    <w:pStyle w:val="Normal"/>
                    <w:jc w:val="center"/>
                    <w:rPr>
                      <w:b/>
                      <w:b/>
                    </w:rPr>
                  </w:pPr>
                  <w:r>
                    <w:rPr>
                      <w:b/>
                    </w:rPr>
                    <w:t>3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Kuzdere köyü, 115 ada 8 no.lu parselde Ali YÜKSEL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2.2025</w:t>
                  </w:r>
                </w:p>
                <w:p>
                  <w:pPr>
                    <w:pStyle w:val="Normal"/>
                    <w:jc w:val="center"/>
                    <w:rPr>
                      <w:b/>
                      <w:b/>
                    </w:rPr>
                  </w:pPr>
                  <w:r>
                    <w:rPr>
                      <w:b/>
                    </w:rPr>
                    <w:t>3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Kuzdere köyü, 121 ada 35 no.lu parselde Nihat KARADORUK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2.2025</w:t>
                  </w:r>
                </w:p>
                <w:p>
                  <w:pPr>
                    <w:pStyle w:val="Normal"/>
                    <w:jc w:val="center"/>
                    <w:rPr>
                      <w:b/>
                      <w:b/>
                    </w:rPr>
                  </w:pPr>
                  <w:r>
                    <w:rPr>
                      <w:b/>
                    </w:rPr>
                    <w:t>3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Camili köyü, 141 ada 1 no.lu parselde Menevşe DUMAN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2.2025</w:t>
                  </w:r>
                </w:p>
                <w:p>
                  <w:pPr>
                    <w:pStyle w:val="Normal"/>
                    <w:jc w:val="center"/>
                    <w:rPr>
                      <w:b/>
                      <w:b/>
                    </w:rPr>
                  </w:pPr>
                  <w:r>
                    <w:rPr>
                      <w:b/>
                    </w:rPr>
                    <w:t>4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Sağpazar köyü, 110 ada 1 no.lu parselde Cemil YEŞİLTAŞ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2.2025</w:t>
                  </w:r>
                </w:p>
                <w:p>
                  <w:pPr>
                    <w:pStyle w:val="Normal"/>
                    <w:jc w:val="center"/>
                    <w:rPr>
                      <w:b/>
                      <w:b/>
                    </w:rPr>
                  </w:pPr>
                  <w:r>
                    <w:rPr>
                      <w:b/>
                    </w:rPr>
                    <w:t>4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angal ilçesi, Kavak köyünde Kangal Balıklı Kaplıca Jeotermal sahasındaki işyerinin ruhsatsız işletmesinden dolayı Ünsallar Kaplıca Turz. İnş. Taah. Hay. ve Elk. Alt. İml. ve Tic. San. A.Ş. adına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4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NC 624 Plaka no.lu araç Açık Artırma Usulüyle yapılan ihale sonucunda; 350.000,00 TL bedel üzerinden Teknik Önder Mimarlık Mühendislik İnşaat Nakliyat Madencilik Tic. ve San. Ltd. Sti. sat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4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FT 305 Plaka no.lu araç Açık Artırma Usulüyle yapılan ihale sonucunda; talipli çıkmadığından 2886 sayılı Kanun’un 49. Maddesi uyarınca pazarlığa bırak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4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FV 098 Plaka no.lu araç Açık Artırma Usulüyle yapılan ihale sonucunda; talipli çıkmadığından 2886 sayılı Kanun’un 49. Maddesi uyarınca pazarlığa bırak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4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FV 395 Plaka no.lu araç, Kurumda kullanılmasına ihtiyaç duyulduğu için Açık Artırma Usulüyle yapılacak olan ihaleden çıkar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4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DP 453 Plaka no.lu araç Açık Artırma Usulüyle yapılan ihale sonucunda; 200.000,00 TL bedel üzerinden Teknik Önder Mimarlık Mühendislik İnşaat Nakliyat Madencilik Tic. ve San. Ltd. Sti. sat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4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TZ 186 Plaka no.lu araç Açık Artırma Usulüyle yapılan ihale sonucunda; talipli çıkmadığından 2886 sayılı Kanun’un 49. Maddesi uyarınca pazarlığa bırak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4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NF 983 Plaka no.lu araç Açık Artırma Usulüyle yapılan ihale sonucunda; 405.000,00 TL bedel üzerinden Seymen Nakliye Madencilik İnşaat Turizm Tarım Hayvancılık Araç Kiralama İmalat İthalat İhracat Ticaret ve Sanayi  Ltd. Sti. sat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4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NF 736 Plaka no.lu araç Açık Artırma Usulüyle yapılan ihale sonucunda; 650.000,00 TL bedel üzerinden Teknik Önder Mimarlık Mühendislik İnşaat Nakliyat Madencilik Tic. ve San. Ltd. Sti. sat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5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NF 738 Plaka no.lu araç Açık Artırma Usulüyle yapılan ihale sonucunda; 645.000,00 TL bedel üzerinden Temmak Elektrik İnşaat Temizlik Tekstil Tic. ve San. Ltd. Sti. sat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5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NF 739 Plaka no.lu araç Açık Artırma Usulüyle yapılan ihale sonucunda; 650.000,00 TL bedel üzerinden Teknik Önder Mimarlık Mühendislik İnşaat Nakliyat Madencilik Tic. ve San. Ltd. Sti. sat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5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BJ 339 Plaka no.lu araç Açık Artırma Usulüyle yapılan ihale sonucunda; talipli çıkmadığından 2886 sayılı Kanun’un 49. Maddesi uyarınca pazarlığa bırak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5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BB 850 Plaka no.lu araç Açık Artırma Usulüyle yapılan ihale sonucunda; talipli çıkmadığından 2886 sayılı Kanun’un 49. Maddesi uyarınca pazarlığa bırak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5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İ.Ö.İ.00-041 Plaka no.lu araç Açık Artırma Usulüyle yapılan ihale sonucunda; talipli çıkmadığından 2886 sayılı Kanun’un 49. Maddesi uyarınca pazarlığa bırak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5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İ.Ö.İ.00-042 Plaka no.lu araç Açık Artırma Usulüyle yapılan ihale sonucunda; talipli çıkmadığından 2886 sayılı Kanun’un 49. Maddesi uyarınca pazarlığa bırak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5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İ.Ö.İ.00-045 Plaka no.lu araç Açık Artırma Usulüyle yapılan ihale sonucunda; talipli çıkmadığından 2886 sayılı Kanun’un 49. Maddesi uyarınca pazarlığa bırak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5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İ.Ö.İ.00-046 Plaka no.lu araç Açık Artırma Usulüyle yapılan ihale sonucunda; talipli çıkmadığından 2886 sayılı Kanun’un 49. Maddesi uyarınca pazarlığa bırak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5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NF 740 Plaka no.lu araç Açık Artırma Usulüyle yapılan ihale sonucunda; talipli çıkmadığından 2886 sayılı Kanun’un 49. Maddesi uyarınca pazarlığa bırak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5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NF 741 Plaka no.lu araç Açık Artırma Usulüyle yapılan ihale sonucunda; talipli çıkmadığından 2886 sayılı Kanun’un 49. Maddesi uyarınca pazarlığa bırak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6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emerek ilçesinde, işyerinin ruhsatsız işletmesinden dolayı Duman Birlik Madencilik İthalat İhracat Turizm Ticaret Sanayi Limited Şirketi adına idari para cezası verilm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6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ölova ilçesi, Okçaören köyü, 109 ada 11 no.lu parselde Hacı Osman ŞAHİN tarafından yapılan yapı için verilen encümen kararının iptali uygun görülmüştür.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6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ınyayla ilçesi, Kızılhüyük köyü, 156 ada 2 no.lu parselde Alpaslan KİTİŞ tarafından yapılan yapı için verilen encümen kararının iptali uygun görülmüştür.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6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Belcik köyü, 141 ada 12 no.lu parselde Fadime CEYLAN tarafından yapılan yapı için verilen encümen kararının reviz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6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Sorhuncuk köyü, 101 ada 16 no.lu parselde Satılmış DEMİR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2025</w:t>
                  </w:r>
                </w:p>
                <w:p>
                  <w:pPr>
                    <w:pStyle w:val="Normal"/>
                    <w:jc w:val="center"/>
                    <w:rPr>
                      <w:b/>
                      <w:b/>
                    </w:rPr>
                  </w:pPr>
                  <w:r>
                    <w:rPr>
                      <w:b/>
                    </w:rPr>
                    <w:t>6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Yukarıyıldızlı köyü, 112 ada 51 no.lu parselde Kaya DAŞDELEN tarafından kaçak olarak yapılan yap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6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FT 305 Plaka no.lu araç 2886 sayılı Kanun’un 49. Maddesi uyarınca pazarlık usulüyle yapılan ihale sonucunda; talipli çıkmadığından ilgili birime iadesi yap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6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FV 098 Plaka no.lu araç 2886 sayılı Kanun’un 49. Maddesi uyarınca pazarlık usulüyle yapılan ihale sonucunda; talipli çıkmadığından ilgili birime iadesi yap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6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TZ 186 Plaka no.lu araç 2886 sayılı Kanun’un 49. Maddesi uyarınca pazarlık usulüyle yapılan ihale sonucunda; talipli çıkmadığından ilgili birime iadesi yap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6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BJ 339 Plaka no.lu araç 2886 sayılı Kanun’un 49. Maddesi uyarınca pazarlık usulüyle yapılan ihale sonucunda; talipli çıkmadığından ilgili birime iadesi yap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7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BB 850 Plaka no.lu araç 2886 sayılı Kanun’un 49. Maddesi uyarınca pazarlık usulüyle yapılan ihale sonucunda; talipli çıkmadığından ilgili birime iadesi yap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7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İ.Ö.İ.00-041 Plaka no.lu araç 2886 sayılı Kanun’un 49. Maddesi uyarınca pazarlık usulüyle yapılan ihale sonucunda; talipli çıkmadığından ilgili birime iadesi yap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7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İ.Ö.İ.00-042 Plaka no.lu araç 2886 sayılı Kanun’un 49. Maddesi uyarınca pazarlık usulüyle yapılan ihale sonucunda; talipli çıkmadığından ilgili birime iadesi yap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7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İ.Ö.İ.00-045 Plaka no.lu araç 2886 sayılı Kanun’un 49. Maddesi uyarınca pazarlık usulüyle yapılan ihale sonucunda; talipli çıkmadığından ilgili birime iadesi yap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7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İ.Ö.İ.00-046  Plaka no.lu araç 2886 sayılı Kanun’un 49. Maddesi uyarınca pazarlık usulüyle yapılan ihale sonucunda; talipli çıkmadığından ilgili birime iadesi yap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7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NF 740 Plaka no.lu araç 2886 sayılı Kanun’un 49. Maddesi uyarınca pazarlık usulüyle yapılan ihale sonucunda; talipli çıkmadığından ilgili birime iadesi yap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7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demirbaş envanterinde kayıtlı 58 NF 741 Plaka no.lu araç 2886 sayılı Kanun’un 49. Maddesi uyarınca pazarlık usulüyle yapılan ihale sonucunda; talipli çıkmadığından ilgili birime iadesi yapılmıştı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7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Direkli köyü, 102 ada 35 ve 37 nolu parseller için hazırlanan tevhit ve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78</w:t>
                  </w:r>
                </w:p>
                <w:p>
                  <w:pPr>
                    <w:pStyle w:val="Normal"/>
                    <w:jc w:val="center"/>
                    <w:rPr>
                      <w:b/>
                      <w:b/>
                    </w:rPr>
                  </w:pPr>
                  <w:r>
                    <w:rPr>
                      <w:b/>
                    </w:rPr>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angal ilçesi, Ceviz köyü, 158 ada 10 parsel üzerine Galip DUMAN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7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angal ilçesi, Karacaören köyü, 124 ada 17 parsel üzerine Cengiz PALA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8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Polat köyü, 1 ada 8 parsel üzerine Adem ALTIN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8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Karacaören köyü, 154 ada 5 parsel üzerine Gürsel YILMAZ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8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Kurugöl köyü, 125 ada 10 parsel üzerine Turan MANAP ve Kemal MANAP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8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Camili köyü, 167 ada 13 parsel üzerine Sebahattin DURAN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8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Beydeğirmeni köyü 134 ada 142 parsel üzerine Halil KURNAZ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8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Beydeğirmeni köyü, 110 ada 16 parsel üzerine Mehmet GÜLER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8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ürün ilçesi, Kürkçü köyü, 101 ada 77 parsel üzerine Celal AKTAŞ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8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ürün ilçesi, Yuva köyü, 131 ada 81 parsel üzerine Yusuf KÖK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8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Sarıdemir köyü, 135 ada 14 parsel üzerine Hakkı DEMİR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8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Asarcık köyü, 108 ada 24 parsel üzerine Şimşir KARAKAZAN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9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Kuzuören köyü, 111 ada 55 parsel üzerine Muttalip ÇİL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9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Sorhuncuk köyü, 101 ada 16 parsel üzerine Halil DEMİR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9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Sorhuncuk köyü, 101 ada 16 parsel üzerine İsmail DEMİR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9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Sorhuncuk köyü, 101 ada 16 parsel üzerine Zehni DEMİR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9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Bademkaya köyü, 123 ada 23 parsel üzerine Yusuf KALENDER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9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Bademkaya köyü, 116 ada 11 parsel üzerine Yusuf KALENDER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9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Bademkaya köyü, 119 ada 42 parsel üzerine Yusuf KALENDER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9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erkez ilçe, Bademkaya köyü, 122 ada 71 parsel üzerine Yusuf KALENDER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9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Sivritepe köyü, 109 ada 2 parsel üzerine Yunus ARSLAN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9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Sivritepe köyü, 109 ada 1 parsel üzerine Fazlı KARAYAY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10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Yakupoğlan köyü, 186 ada 112 parsel üzerine Abdi AYDIN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10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Arpayazı köyü, 112 ada 38 parsel üzerine Mehmet Ali CENİK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10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Arpayazı köyü, 112 ada 38 parsel üzerine Harun CENİK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10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Mermer köyü, 137 ada 16 parsel üzerine Eyyüp IŞIK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10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Mermer köyü, 137 ada 9 parsel üzerine Güllü DÜZ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10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Gülpınar köyü, 148 ada 18 parsel üzerine Ali GEÇER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10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Gülpınar köyü, 160 ada 4 parsel üzerine Kenan ÇAYIR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10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Gülpınar köyü, 142 ada 11 parsel üzerine Belgüzar KARADAŞ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10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Gülpınar köyü, 132 ada 6 parsel üzerine Evren GÖZÜKARA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10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Gülpınar köyü, 161 ada 4 parsel üzerine Dursun AĞIL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11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Gülpınar köyü, 155 ada 5 parsel üzerine Salih İNCİR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11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rkez ilçe, Gülpınar köyü, 119 ada 50 parsel üzerine İsmail İŞBİLİR tarafından kaçak olarak yapılan yapı için yıkım kararı uygun görülmüştür. </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11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Kızılova köyü, 125 ada 113 parsel üzerine Mahmut KÖMÜ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11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Kızılalan köyü 125 ada 22 parsel üzerine Erkan KARA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11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Günören köyü, 109 ada 26 parsel üzerine Hamza ŞAHİN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25</w:t>
                  </w:r>
                </w:p>
                <w:p>
                  <w:pPr>
                    <w:pStyle w:val="Normal"/>
                    <w:jc w:val="center"/>
                    <w:rPr>
                      <w:b/>
                      <w:b/>
                    </w:rPr>
                  </w:pPr>
                  <w:r>
                    <w:rPr>
                      <w:b/>
                    </w:rPr>
                    <w:t>11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Porsuk köyü, 133 ada 1 parsel üzerine Yıldız Gayrimenkul İşletme Kooperatifi tarafından kaçak olarak yapılan yapı için yıkım karar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2.2025</w:t>
                  </w:r>
                </w:p>
                <w:p>
                  <w:pPr>
                    <w:pStyle w:val="Normal"/>
                    <w:jc w:val="center"/>
                    <w:rPr>
                      <w:b/>
                      <w:b/>
                    </w:rPr>
                  </w:pPr>
                  <w:r>
                    <w:rPr>
                      <w:b/>
                    </w:rPr>
                    <w:t>11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Şahbey köyü, 105 ada 53 ve 107 parseller için hazırlanan tevhit, yola terk, parka terk ve ifraz işlemi uyug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2.2025</w:t>
                  </w:r>
                </w:p>
                <w:p>
                  <w:pPr>
                    <w:pStyle w:val="Normal"/>
                    <w:jc w:val="center"/>
                    <w:rPr>
                      <w:b/>
                      <w:b/>
                    </w:rPr>
                  </w:pPr>
                  <w:r>
                    <w:rPr>
                      <w:b/>
                    </w:rPr>
                    <w:t>11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 Şahbey köyü, 105 ada 57 no.lu parsel için hazırlanan yola terk ve parka terk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2.2025</w:t>
                  </w:r>
                </w:p>
                <w:p>
                  <w:pPr>
                    <w:pStyle w:val="Normal"/>
                    <w:jc w:val="center"/>
                    <w:rPr>
                      <w:b/>
                      <w:b/>
                    </w:rPr>
                  </w:pPr>
                  <w:r>
                    <w:rPr>
                      <w:b/>
                    </w:rPr>
                    <w:t>11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erkez ilçesi, Hasbey köyü, 136 ada 1 no.lu parsel üzerinde Faturapet Geri Dönüşüm ve Granül İmalatı Sanayi Ticaret ve Anonim Şirketi tarafından kaçak olarak yapılan GES inşaatları için idari para cezası uygulan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2.2025</w:t>
                  </w:r>
                </w:p>
                <w:p>
                  <w:pPr>
                    <w:pStyle w:val="Normal"/>
                    <w:jc w:val="center"/>
                    <w:rPr>
                      <w:b/>
                      <w:b/>
                    </w:rPr>
                  </w:pPr>
                  <w:r>
                    <w:rPr>
                      <w:b/>
                    </w:rPr>
                    <w:t>11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2025 yılı gider bütçesinin ihtiyaç duyulan tertipleri arasından ödenek aktarımı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2.2025</w:t>
                  </w:r>
                </w:p>
                <w:p>
                  <w:pPr>
                    <w:pStyle w:val="Normal"/>
                    <w:jc w:val="center"/>
                    <w:rPr>
                      <w:b/>
                      <w:b/>
                    </w:rPr>
                  </w:pPr>
                  <w:r>
                    <w:rPr>
                      <w:b/>
                    </w:rPr>
                    <w:t>12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Suşehri ilçesi, Eskişar köyü, 125 ada 9 no.lu parsel için hazırlanan ifraz ve rıza-i taksim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2.2025</w:t>
                  </w:r>
                </w:p>
                <w:p>
                  <w:pPr>
                    <w:pStyle w:val="Normal"/>
                    <w:jc w:val="center"/>
                    <w:rPr>
                      <w:b/>
                      <w:b/>
                    </w:rPr>
                  </w:pPr>
                  <w:r>
                    <w:rPr>
                      <w:b/>
                    </w:rPr>
                    <w:t>12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Ulaş ilçesi, Kovalı köyü, 132 ada 1 no.lu parsel için hazırlanan ifraz ve rıza-i taksim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2.2025</w:t>
                  </w:r>
                </w:p>
                <w:p>
                  <w:pPr>
                    <w:pStyle w:val="Normal"/>
                    <w:jc w:val="center"/>
                    <w:rPr>
                      <w:b/>
                      <w:b/>
                    </w:rPr>
                  </w:pPr>
                  <w:r>
                    <w:rPr>
                      <w:b/>
                    </w:rPr>
                    <w:t>12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Yıldızeli ilçesi, Seren köyü, 134 ada 19 no.lu parsel için hazırlanan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2.2025</w:t>
                  </w:r>
                </w:p>
                <w:p>
                  <w:pPr>
                    <w:pStyle w:val="Normal"/>
                    <w:jc w:val="center"/>
                    <w:rPr>
                      <w:b/>
                      <w:b/>
                    </w:rPr>
                  </w:pPr>
                  <w:r>
                    <w:rPr>
                      <w:b/>
                    </w:rPr>
                    <w:t>12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Gemerek ilçesi, Burhan köyü, 186 ada 7 no.lu parsel için hazırlanan ifraz işlem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2.2025</w:t>
                  </w:r>
                </w:p>
                <w:p>
                  <w:pPr>
                    <w:pStyle w:val="Normal"/>
                    <w:jc w:val="center"/>
                    <w:rPr>
                      <w:b/>
                      <w:b/>
                    </w:rPr>
                  </w:pPr>
                  <w:r>
                    <w:rPr>
                      <w:b/>
                    </w:rPr>
                    <w:t>124</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Kangal ilçesi, Çetinkaya köyü, Karşıyaka Mahallesi, 290 ada 4 no.lu parselin Vahit CEYLAN adına tapu devrinin yapılması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2.2025</w:t>
                  </w:r>
                </w:p>
                <w:p>
                  <w:pPr>
                    <w:pStyle w:val="Normal"/>
                    <w:jc w:val="center"/>
                    <w:rPr>
                      <w:b/>
                      <w:b/>
                    </w:rPr>
                  </w:pPr>
                  <w:r>
                    <w:rPr>
                      <w:b/>
                    </w:rPr>
                    <w:t>125</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4 Eylül etkinlikleri kapsamında Hamidiye Millet Bahçesinde bulunan uygun bir alanın “agrosivas tarım gıda ve hayvancılık fuarı” için Show Fuarcılık Ltd. Şti. adına kiralanması konusu dosyanın incelenmek üzere ilgili birime iadesi uygun görülmüştür.</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2.2025</w:t>
                  </w:r>
                </w:p>
                <w:p>
                  <w:pPr>
                    <w:pStyle w:val="Normal"/>
                    <w:jc w:val="center"/>
                    <w:rPr>
                      <w:b/>
                      <w:b/>
                    </w:rPr>
                  </w:pPr>
                  <w:r>
                    <w:rPr>
                      <w:b/>
                    </w:rPr>
                    <w:t>126</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Suşehri ilçesi, Cevizli köyü, 122 ada 7 no.lu taşınmaz üzerine Nuri YAHŞİ tarafından kaçak olarak yapılan yapı için yıkım kararı uygun görülmüştür.</w:t>
                  </w:r>
                </w:p>
              </w:tc>
            </w:tr>
          </w:tbl>
          <w:p>
            <w:pPr>
              <w:pStyle w:val="Subtitle"/>
              <w:tabs>
                <w:tab w:val="clear" w:pos="708"/>
                <w:tab w:val="left" w:pos="2291" w:leader="none"/>
              </w:tabs>
              <w:jc w:val="both"/>
              <w:rPr>
                <w:b/>
                <w:b/>
                <w:sz w:val="22"/>
                <w:szCs w:val="22"/>
              </w:rPr>
            </w:pPr>
            <w:r>
              <w:rPr>
                <w:b/>
                <w:sz w:val="22"/>
                <w:szCs w:val="22"/>
              </w:rPr>
            </w:r>
          </w:p>
        </w:tc>
      </w:tr>
    </w:tbl>
    <w:p>
      <w:pPr>
        <w:pStyle w:val="Heading"/>
        <w:jc w:val="both"/>
        <w:rPr>
          <w:sz w:val="25"/>
          <w:szCs w:val="25"/>
        </w:rPr>
      </w:pPr>
      <w:r>
        <w:rPr>
          <w:sz w:val="25"/>
          <w:szCs w:val="25"/>
        </w:rPr>
      </w:r>
    </w:p>
    <w:sectPr>
      <w:footerReference w:type="default" r:id="rId2"/>
      <w:type w:val="nextPage"/>
      <w:pgSz w:w="11906" w:h="16838"/>
      <w:pgMar w:left="1134"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6372" w:firstLine="70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GvdeMetniChar">
    <w:name w:val="Gövde Metni Char"/>
    <w:qFormat/>
    <w:rPr>
      <w:b/>
      <w:szCs w:val="24"/>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GvdeMetni2">
    <w:name w:val="Gövde Metni 2"/>
    <w:basedOn w:val="Normal"/>
    <w:qFormat/>
    <w:pPr>
      <w:jc w:val="both"/>
    </w:pPr>
    <w:rPr>
      <w:bCs/>
      <w:sz w:val="22"/>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1nk">
    <w:name w:val="Normal + 11 nk"/>
    <w:basedOn w:val="Normal"/>
    <w:qFormat/>
    <w:pPr>
      <w:ind w:left="110" w:right="110" w:hanging="0"/>
      <w:jc w:val="both"/>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36:00Z</dcterms:created>
  <dc:creator>SINAN</dc:creator>
  <dc:description/>
  <cp:keywords/>
  <dc:language>en-US</dc:language>
  <cp:lastModifiedBy>USER</cp:lastModifiedBy>
  <cp:lastPrinted>2025-02-25T16:38:00Z</cp:lastPrinted>
  <dcterms:modified xsi:type="dcterms:W3CDTF">2025-02-27T11:24:00Z</dcterms:modified>
  <cp:revision>292</cp:revision>
  <dc:subject/>
  <dc:title>SİVAS VALİLİĞİ</dc:title>
</cp:coreProperties>
</file>