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5 YILI OCAK AYI KARAR ÖZETLERİ</w:t>
      </w:r>
    </w:p>
    <w:p>
      <w:pPr>
        <w:pStyle w:val="Subtitle"/>
        <w:spacing w:before="0" w:after="0"/>
        <w:rPr>
          <w:b/>
          <w:b/>
          <w:sz w:val="22"/>
          <w:szCs w:val="22"/>
        </w:rPr>
      </w:pPr>
      <w:r>
        <w:rPr>
          <w:b/>
          <w:sz w:val="22"/>
          <w:szCs w:val="22"/>
        </w:rPr>
      </w:r>
    </w:p>
    <w:tbl>
      <w:tblPr>
        <w:tblW w:w="10314" w:type="dxa"/>
        <w:jc w:val="left"/>
        <w:tblInd w:w="-471" w:type="dxa"/>
        <w:tblLayout w:type="fixed"/>
        <w:tblCellMar>
          <w:top w:w="0" w:type="dxa"/>
          <w:left w:w="108" w:type="dxa"/>
          <w:bottom w:w="0" w:type="dxa"/>
          <w:right w:w="108" w:type="dxa"/>
        </w:tblCellMar>
      </w:tblPr>
      <w:tblGrid>
        <w:gridCol w:w="675"/>
        <w:gridCol w:w="1418"/>
        <w:gridCol w:w="8221"/>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221"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1.2025</w:t>
            </w:r>
          </w:p>
          <w:p>
            <w:pPr>
              <w:pStyle w:val="Normal"/>
              <w:tabs>
                <w:tab w:val="clear" w:pos="708"/>
                <w:tab w:val="left" w:pos="1440" w:leader="none"/>
              </w:tabs>
              <w:jc w:val="center"/>
              <w:rPr/>
            </w:pPr>
            <w:r>
              <w:rPr/>
              <w:t>0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nin bir önceki yıl gelir ve giderleri ile hesap ve işlemlerinin denetlenmesi için oluşturulan Denetim Komisyonuna İl Genel Meclisi Üyelerinden; Musa GAZİ, Cabir DUMAN, Mehmet Ali KUŞKAYA, Kayhan KEVEK ve Kemal GÜNGÖR seç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1.2025</w:t>
            </w:r>
          </w:p>
          <w:p>
            <w:pPr>
              <w:pStyle w:val="Normal"/>
              <w:tabs>
                <w:tab w:val="clear" w:pos="708"/>
                <w:tab w:val="left" w:pos="1440" w:leader="none"/>
              </w:tabs>
              <w:jc w:val="center"/>
              <w:rPr/>
            </w:pPr>
            <w:r>
              <w:rPr/>
              <w:t>0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İl Özel idaresinin bir önceki yıl gelir ve giderleri ile hesap ve işlemlerinin denetlenmesi için oluşturulacak Denetim Komisyonu çalışmalarına yardımcı olmak üzere kamu kurum ve kuruluşlarından (Deftedarlık) 1 uzman personel ve </w:t>
            </w:r>
            <w:r>
              <w:rPr/>
              <w:t xml:space="preserve"> </w:t>
            </w:r>
            <w:r>
              <w:rPr>
                <w:bCs/>
              </w:rPr>
              <w:t>kamu kurumları dışından (Bağımsız Denetçi)   1 personel çalıştırılmasına, oy birliğiyle karar verilmiştir.</w:t>
            </w:r>
          </w:p>
        </w:tc>
      </w:tr>
      <w:tr>
        <w:trPr>
          <w:trHeight w:val="65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1.2025</w:t>
            </w:r>
          </w:p>
          <w:p>
            <w:pPr>
              <w:pStyle w:val="Normal"/>
              <w:tabs>
                <w:tab w:val="clear" w:pos="708"/>
                <w:tab w:val="left" w:pos="1440" w:leader="none"/>
              </w:tabs>
              <w:jc w:val="center"/>
              <w:rPr/>
            </w:pPr>
            <w:r>
              <w:rPr/>
              <w:t>0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2"/>
                <w:szCs w:val="22"/>
              </w:rPr>
            </w:pPr>
            <w:r>
              <w:rPr>
                <w:bCs/>
                <w:sz w:val="22"/>
                <w:szCs w:val="22"/>
              </w:rPr>
              <w:t>İller Bankası Genel Kurul Toplantılarında, İlimizi temsil etmek üzere Sivas İl Özel İdaresi delegeliğine; İl Genel Meclisi Başkanı Mehmet ŞARKIŞLA, oy birliğiyle seçilmiştir.</w:t>
            </w:r>
          </w:p>
        </w:tc>
      </w:tr>
      <w:tr>
        <w:trPr>
          <w:trHeight w:val="83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1.2025</w:t>
            </w:r>
          </w:p>
          <w:p>
            <w:pPr>
              <w:pStyle w:val="Normal"/>
              <w:tabs>
                <w:tab w:val="clear" w:pos="708"/>
                <w:tab w:val="left" w:pos="1440" w:leader="none"/>
              </w:tabs>
              <w:jc w:val="center"/>
              <w:rPr/>
            </w:pPr>
            <w:r>
              <w:rPr/>
              <w:t>0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bünyesindeki norm kadro dahilindeki bulunan memur kadrosunda derece değişikliği yapılması ve buna ilişkin olarak hazırlanan ekli “Memur Kadro Değişiklik Cetveli”ni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1.2025</w:t>
            </w:r>
          </w:p>
          <w:p>
            <w:pPr>
              <w:pStyle w:val="Normal"/>
              <w:tabs>
                <w:tab w:val="clear" w:pos="708"/>
                <w:tab w:val="left" w:pos="1440" w:leader="none"/>
              </w:tabs>
              <w:jc w:val="center"/>
              <w:rPr/>
            </w:pPr>
            <w:r>
              <w:rPr/>
              <w:t>0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02 Aralık 2024/214 no.lu İl Genel Meclisi kararının iptaline ve Aşiyan A. Ş.’nin kanserde erken teşhisi desteklemek amacıyla İdaremizce hibesi kabul edilen ve tescil işlemleri tamamlanan 58 AGB 467 plaka nolu, 2024 model İveco marka, Mobil Sağlık Ekipmanı Monteli Kapalı Kasa aracın; trafik tescil, bakım onarım, akaryakıt ve şoför giderleri İdarece karşılanması kaydıyla İl Sağlık Müdürlüğüne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01.2025</w:t>
            </w:r>
          </w:p>
          <w:p>
            <w:pPr>
              <w:pStyle w:val="Normal"/>
              <w:tabs>
                <w:tab w:val="clear" w:pos="708"/>
                <w:tab w:val="left" w:pos="1440" w:leader="none"/>
              </w:tabs>
              <w:jc w:val="center"/>
              <w:rPr/>
            </w:pPr>
            <w:r>
              <w:rPr/>
              <w:t>0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TÜBİTAK tarafından Büyük Ölçekli Bilim Merkezi Kurulması Proje çağrısı kapsamında İdaremiz tarafından başvurusu yapılan ve TÜBİTAK tarafından desteklenmesi uygun görülen 124B908 no.lu “Sivas Bilim Merkezi” başlıklı projenin yürürlüğe konulabilmesi adına sözleşmenin imzalanabilmesi için Sivas Valisi Dr. Yılmaz ŞİMŞEK ’in yetkili kı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1.2025</w:t>
            </w:r>
          </w:p>
          <w:p>
            <w:pPr>
              <w:pStyle w:val="Normal"/>
              <w:tabs>
                <w:tab w:val="clear" w:pos="708"/>
                <w:tab w:val="left" w:pos="1440" w:leader="none"/>
              </w:tabs>
              <w:jc w:val="center"/>
              <w:rPr/>
            </w:pPr>
            <w:r>
              <w:rPr/>
              <w:t>0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erkez ilçe, Şahbey köyü, 105 ada, 53-57-107 no.lu parsellerde kayıtlı taşınmazlar üzerinde “Yenilenebilir Enerji Kaynaklarına Dayalı Üretim Tesisi Alanı (Güneş Enerji Santrali)” yapılması amacıyla hazırlanan İmar Planının uygun görülerek onaylanmasına, oy birliğiyle karar verilmiştir.</w:t>
            </w:r>
          </w:p>
        </w:tc>
      </w:tr>
      <w:tr>
        <w:trPr>
          <w:trHeight w:val="89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1.2025</w:t>
            </w:r>
          </w:p>
          <w:p>
            <w:pPr>
              <w:pStyle w:val="Normal"/>
              <w:tabs>
                <w:tab w:val="clear" w:pos="708"/>
                <w:tab w:val="left" w:pos="1440" w:leader="none"/>
              </w:tabs>
              <w:jc w:val="center"/>
              <w:rPr/>
            </w:pPr>
            <w:r>
              <w:rPr/>
              <w:t>0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Merkez İsmailbey Çiftliği Köyüne köprü yapılmasına ilişkin İmar ve Bayındırlık Komisyonunca hazırlanan raporun raporunun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1.2025</w:t>
            </w:r>
          </w:p>
          <w:p>
            <w:pPr>
              <w:pStyle w:val="Normal"/>
              <w:tabs>
                <w:tab w:val="clear" w:pos="708"/>
                <w:tab w:val="left" w:pos="1440" w:leader="none"/>
              </w:tabs>
              <w:jc w:val="center"/>
              <w:rPr/>
            </w:pPr>
            <w:r>
              <w:rPr/>
              <w:t>0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Gazi Anadolu Lisesi okul binasının bakım onarımına ilişkin Eğitim, Kültür ve Sosyal Hizmetler Komisyonunca hazırlanan raporun</w:t>
            </w:r>
            <w:r>
              <w:rPr/>
              <w:t xml:space="preserve"> </w:t>
            </w:r>
            <w:r>
              <w:rPr>
                <w:bCs/>
              </w:rPr>
              <w:t xml:space="preserve">değerlendirilmek üzere İl Özel İdaresi ve Sivas İl Milli Eğitim Müdürlüğü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1.2025</w:t>
            </w:r>
          </w:p>
          <w:p>
            <w:pPr>
              <w:pStyle w:val="Normal"/>
              <w:tabs>
                <w:tab w:val="clear" w:pos="708"/>
                <w:tab w:val="left" w:pos="1440" w:leader="none"/>
              </w:tabs>
              <w:jc w:val="center"/>
              <w:rPr/>
            </w:pPr>
            <w:r>
              <w:rPr/>
              <w:t>1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Merkez Çongar Köyü İlkokulunun çatısının akmasına ilişkin Eğitim, Kültür ve Sosyal Hizmetler Komisyonunca hazırlanan raporun değerlendirilmek üzere İl Özel İdaresi ve Sivas İl Milli Eğitim Müdürlüğü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1.2025</w:t>
            </w:r>
          </w:p>
          <w:p>
            <w:pPr>
              <w:pStyle w:val="Normal"/>
              <w:tabs>
                <w:tab w:val="clear" w:pos="708"/>
                <w:tab w:val="left" w:pos="1440" w:leader="none"/>
              </w:tabs>
              <w:jc w:val="center"/>
              <w:rPr/>
            </w:pPr>
            <w:r>
              <w:rPr/>
              <w:t>1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Divriği ilçesindeki Nuri Demirağ Mesleki Teknik Anadolu Lisesi binasının temelinde drenaj işlemi yapılmasına ilişkin Eğitim, Kültür ve Sosyal Hizmetler Komisyonunca hazırlanan raporun değerlendirilmek üzere İl Özel İdaresi ve Sivas İl Milli Eğitim Müdürlüğüne gönderilmesine, oy birliğiyle karar verilmiştir.     </w:t>
            </w:r>
          </w:p>
        </w:tc>
      </w:tr>
      <w:tr>
        <w:trPr>
          <w:trHeight w:val="83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1.2025</w:t>
            </w:r>
          </w:p>
          <w:p>
            <w:pPr>
              <w:pStyle w:val="Normal"/>
              <w:tabs>
                <w:tab w:val="clear" w:pos="708"/>
                <w:tab w:val="left" w:pos="1440" w:leader="none"/>
              </w:tabs>
              <w:jc w:val="center"/>
              <w:rPr/>
            </w:pPr>
            <w:r>
              <w:rPr/>
              <w:t>1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Aile Danışmanlığı Hizmetinin sunulmasına ilişkin işbirliği protokolü kapsamında yer alan 7. Madde de belirtilen Sivas İl Özel İdaresinin Hak ve Yükümlülüklerinin İdaremiz tarafından yerine getir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1.2025</w:t>
            </w:r>
          </w:p>
          <w:p>
            <w:pPr>
              <w:pStyle w:val="Normal"/>
              <w:tabs>
                <w:tab w:val="clear" w:pos="708"/>
                <w:tab w:val="left" w:pos="1440" w:leader="none"/>
              </w:tabs>
              <w:jc w:val="center"/>
              <w:rPr/>
            </w:pPr>
            <w:r>
              <w:rPr/>
              <w:t>1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nin 02.01.2023/02 sayılı kararıyla Sivas İl Emniyet Müdürlüğü adına tahsis edilmiş olan, Mülkiyet İl Özel İdaresine ait Alibaba Mahallesi, 3497 ada, 5 no.lu parselde kayıtlı arsa vasıflı, 4.876,66 m</w:t>
            </w:r>
            <w:r>
              <w:rPr>
                <w:bCs/>
                <w:vertAlign w:val="superscript"/>
              </w:rPr>
              <w:t>2</w:t>
            </w:r>
            <w:r>
              <w:rPr>
                <w:bCs/>
              </w:rPr>
              <w:t xml:space="preserve"> yüzölçümlü taşınmazın tahsisinin iptal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1.2025</w:t>
            </w:r>
          </w:p>
          <w:p>
            <w:pPr>
              <w:pStyle w:val="Normal"/>
              <w:tabs>
                <w:tab w:val="clear" w:pos="708"/>
                <w:tab w:val="left" w:pos="1440" w:leader="none"/>
              </w:tabs>
              <w:jc w:val="center"/>
              <w:rPr/>
            </w:pPr>
            <w:r>
              <w:rPr/>
              <w:t>1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Emmioğlu Anonim Şirketi mülkiyetindeki Sivas ili, Yıldızeli ilçesi, Karşıyaka mahallesi, 569 ada, 1 no.lu parselde kayıtlı 1.850,00 m</w:t>
            </w:r>
            <w:r>
              <w:rPr>
                <w:bCs/>
                <w:vertAlign w:val="superscript"/>
              </w:rPr>
              <w:t>2</w:t>
            </w:r>
            <w:r>
              <w:rPr>
                <w:bCs/>
              </w:rPr>
              <w:t xml:space="preserve"> yüzölçümlü “kargir dört katlı bina ve arsa” vasıflı taşınmazın Sivas İl Özel İdaresi adına yapılan şartlı bağışını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1.2025</w:t>
            </w:r>
          </w:p>
          <w:p>
            <w:pPr>
              <w:pStyle w:val="Normal"/>
              <w:tabs>
                <w:tab w:val="clear" w:pos="708"/>
                <w:tab w:val="left" w:pos="1440" w:leader="none"/>
              </w:tabs>
              <w:jc w:val="center"/>
              <w:rPr/>
            </w:pPr>
            <w:r>
              <w:rPr/>
              <w:t>1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Orta Anadolu Kalkınma Ajansı tarafından yürütülen 2024 yılı Sosyal Gelişmeyi Destekleme Programı (SOGEP) kapsamında, İdaremizce sunulan “Anadolu’dakiler-Geleneksel El Sanatları ve Tasarım Merkezi” başlıklı projesi, proje bütçesi ve destek tutarı revize edilerek destek almaya hak kazandığından; projenin uygulanması, eş finansman desteğinin İdaremiz tarafından sağlanması, projede İl Özel İdaresini temsile, ilzama ve proje belgelerini imzalamaya İl Özel İdaresi Genel Sekreteri Şakir Öner ÖZTÜRK ’ün yetkili kı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1.2025</w:t>
            </w:r>
          </w:p>
          <w:p>
            <w:pPr>
              <w:pStyle w:val="Normal"/>
              <w:tabs>
                <w:tab w:val="clear" w:pos="708"/>
                <w:tab w:val="left" w:pos="1440" w:leader="none"/>
              </w:tabs>
              <w:jc w:val="center"/>
              <w:rPr/>
            </w:pPr>
            <w:r>
              <w:rPr/>
              <w:t>1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lang w:val="en-US"/>
              </w:rPr>
              <w:t xml:space="preserve">Sivas ili, Kangal ilçesi, Etyemez köyü, Terelik mevkiinde bulunan Tohma-1 Gözesinin Malatya ili Kuluncak ilçesinin içme ve kullanma su ihtiyacının karşılanmasına yönelik İl Genel Meclisinin 05.04.2017/60 sayılı kararıyla tahsis edilen ve tahsis doğrultusunda; İdaremiz ve Malatya Büyükşehir Belediyesi arasında protokol hazırlanmasına ve hazırlanacak protokolü İdaremiz adına imzalamaya İlimiz Valisi Dr. Yılmaz ŞİMŞEK'in yetkili </w:t>
            </w:r>
            <w:r>
              <w:rPr>
                <w:bCs/>
              </w:rPr>
              <w:t>kılınmasına, oy birliğiyle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0.01.2025</w:t>
            </w:r>
          </w:p>
          <w:p>
            <w:pPr>
              <w:pStyle w:val="Normal"/>
              <w:tabs>
                <w:tab w:val="clear" w:pos="708"/>
                <w:tab w:val="left" w:pos="1440" w:leader="none"/>
              </w:tabs>
              <w:jc w:val="center"/>
              <w:rPr/>
            </w:pPr>
            <w:r>
              <w:rPr/>
              <w:t>17</w:t>
            </w:r>
          </w:p>
        </w:tc>
        <w:tc>
          <w:tcPr>
            <w:tcW w:w="822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pPr>
            <w:r>
              <w:rPr>
                <w:bCs/>
              </w:rPr>
              <w:t>Sivas İl Özel İdaresi yatırım programındaki işlerde kullanılmak üzere bitüm ihtiyacının karşılanabilmesi için “Bitüm Alış-Satış Protokolü” nün imzalanabilmesi için Sivas Valisi Dr. Yılmaz ŞİMŞEK’ in yetkili kılınmasına, oy birliğiyle karar verilmiştir.</w:t>
            </w:r>
          </w:p>
        </w:tc>
      </w:tr>
    </w:tbl>
    <w:p>
      <w:pPr>
        <w:pStyle w:val="Normal"/>
        <w:jc w:val="center"/>
        <w:rPr/>
      </w:pPr>
      <w:r>
        <w:rPr/>
        <w:t xml:space="preserve">                                      </w:t>
      </w:r>
    </w:p>
    <w:p>
      <w:pPr>
        <w:pStyle w:val="Normal"/>
        <w:jc w:val="center"/>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23:00Z</dcterms:created>
  <dc:creator>User</dc:creator>
  <dc:description/>
  <cp:keywords/>
  <dc:language>en-US</dc:language>
  <cp:lastModifiedBy>Admin</cp:lastModifiedBy>
  <cp:lastPrinted>2024-05-30T14:39:00Z</cp:lastPrinted>
  <dcterms:modified xsi:type="dcterms:W3CDTF">2025-01-10T14:25:00Z</dcterms:modified>
  <cp:revision>300</cp:revision>
  <dc:subject/>
  <dc:title>SİVAS İL GENEL MECLİSİ KARAR ÖZETLERİ</dc:title>
</cp:coreProperties>
</file>